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Сонюшкина Елена Михайловна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i/>
        </w:rPr>
        <w:t>воспитатель</w:t>
      </w:r>
    </w:p>
    <w:p>
      <w:pPr>
        <w:pStyle w:val="Normal"/>
        <w:jc w:val="righ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МБДОУ г. Мурманска №11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6.05pt;margin-top:7pt;width:301.1pt;height:30.45pt;mso-wrap-style:none;v-text-anchor:middle" type="_x0000_t136">
            <v:path textpathok="t"/>
            <v:textpath on="t" fitshape="t" string="В гостях у Геометрика  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пражнять в счете предметов в пределах 10, в умение сопоставлять цифру с предметами. Закрепить знания цифр, названия дне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ать формировать знания о геометрических телах (цилиндр и брусок). Умения находить  предметы  данной формы в окружающей среде.</w:t>
      </w:r>
    </w:p>
    <w:p>
      <w:pPr>
        <w:pStyle w:val="Normal"/>
        <w:rPr/>
      </w:pPr>
      <w:r>
        <w:rPr>
          <w:sz w:val="28"/>
          <w:szCs w:val="28"/>
        </w:rPr>
        <w:t>3. Развивать самостоятельность, внимание, наблюдательность, логическое мышление, мелкую моторику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геометрик – игрушка робот-трансформер,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набор геометрических тел, цветные карандаши, карточки с двумя полосками, круги и квадраты по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тель читает стихотворение «Неделя». О чем оно?</w:t>
      </w:r>
    </w:p>
    <w:p>
      <w:pPr>
        <w:sectPr>
          <w:headerReference w:type="default" r:id="rId2"/>
          <w:type w:val="nextPage"/>
          <w:pgSz w:w="11906" w:h="16838"/>
          <w:pgMar w:left="1701" w:right="746" w:gutter="0" w:header="142" w:top="82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Жаль, всего семь дней в неделе –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Дел навалом у Емели: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В ПОНЕДЕЛЬНИК на печи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Протирает кирпичи.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Не скучает и во ВТОРНИК –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Он плетёт слону намордник.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Языком молотит в СРЕДУ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И баклуши бьёт соседу.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 xml:space="preserve">После дождичка в ЧЕТВЕРГ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Он пускает фейерверк.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ПЯТНИЦА - тяжёлый день: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Тень наводит на плетень.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 xml:space="preserve">И СУББОТА не суббота: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У него на мух охота.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Но седьмой настанет день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- Сдвинет шапку набекрень…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Потому что ВОСКРЕСЕНЬЕ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- Это праздник и веселье: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И, улёгшись на печи,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Ест Емеля калачи!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В общем, трудно жить Емеле…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Было б восемь дней в неделе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- Вот тогда бы он успел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Сделать много важных дел!</w:t>
      </w:r>
    </w:p>
    <w:p>
      <w:pPr>
        <w:sectPr>
          <w:type w:val="continuous"/>
          <w:pgSz w:w="11906" w:h="16838"/>
          <w:pgMar w:left="1701" w:right="746" w:gutter="0" w:header="142" w:top="825" w:footer="0" w:bottom="899"/>
          <w:cols w:num="3" w:equalWidth="false" w:sep="false">
            <w:col w:w="3159" w:space="230"/>
            <w:col w:w="3010" w:space="378"/>
            <w:col w:w="2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ервый день недели (понеде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ыходные дни (суббота, воскрес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день недели бывает раньше пятница или вторник? (втор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егодня день недел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день недели был вчер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день недели будет завтра?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Ребята, кто пришел к нам в гости? (робот Геометрик) Интересно, что это у него в руках?  (ответы детей)   Он хочет вас познакомить с новым геометрическим телом бру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ньте брусок из набора. На что похож брусок? (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едуйте его, обведите контур, переложите из руки в руку, поставьте на стол. Брусок устойчивый или нет?</w:t>
      </w:r>
    </w:p>
    <w:p>
      <w:pPr>
        <w:pStyle w:val="Normal"/>
        <w:rPr/>
      </w:pPr>
      <w:r>
        <w:rPr>
          <w:sz w:val="28"/>
          <w:szCs w:val="28"/>
        </w:rPr>
        <w:t>- Устойчивый. А почему? (потому что у бруска есть гладкая поверхность и углы, он устойчивый)</w:t>
      </w:r>
    </w:p>
    <w:p>
      <w:pPr>
        <w:pStyle w:val="Normal"/>
        <w:rPr/>
      </w:pPr>
      <w:r>
        <w:rPr>
          <w:sz w:val="28"/>
          <w:szCs w:val="28"/>
        </w:rPr>
        <w:t>Аналогично рассматривается цилиндр</w:t>
      </w:r>
      <w:r>
        <w:rPr/>
        <w:t>.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69"/>
        <w:gridCol w:w="2700"/>
        <w:gridCol w:w="2880"/>
      </w:tblGrid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х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какая?</w:t>
            </w:r>
          </w:p>
        </w:tc>
      </w:tr>
      <w:tr>
        <w:trPr>
          <w:trHeight w:val="7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5410</wp:posOffset>
                      </wp:positionV>
                      <wp:extent cx="6826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8.3pt;width:53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ая </w:t>
            </w:r>
          </w:p>
        </w:tc>
      </w:tr>
      <w:tr>
        <w:trPr>
          <w:trHeight w:val="9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(высота, если сто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 если лежи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а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800"/>
        <w:gridCol w:w="3600"/>
      </w:tblGrid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какая?</w:t>
            </w:r>
          </w:p>
        </w:tc>
      </w:tr>
      <w:tr>
        <w:trPr>
          <w:trHeight w:val="10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5730</wp:posOffset>
                      </wp:positionV>
                      <wp:extent cx="68262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9.9pt;width:53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ами, прямоугольная, устойчивая</w:t>
            </w:r>
          </w:p>
        </w:tc>
      </w:tr>
      <w:tr>
        <w:trPr>
          <w:trHeight w:val="9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0015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9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31775</wp:posOffset>
                      </wp:positionV>
                      <wp:extent cx="685800" cy="2171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1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25pt;margin-top:18.25pt;width:53.9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т углов, округл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Цель: развитие умения ориентироваться  в окружа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что похожи брусок и цилиндр». Дети находят предметы в окружающе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Цель: развитие наблюдательности, формирование зрительной памяти. «Какой фигуры не стало?»</w:t>
      </w:r>
    </w:p>
    <w:p>
      <w:pPr>
        <w:pStyle w:val="Normal"/>
        <w:rPr/>
      </w:pPr>
      <w:r>
        <w:rPr>
          <w:sz w:val="28"/>
          <w:szCs w:val="28"/>
        </w:rPr>
        <w:t>На фланелеграфе в ряд выложены геометрические фигуры. Дети закрывают глаза, воспитатель убирает одну, потом две фигуры. Дети открывают глаза и отгадывают, какой фигуры н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«Роботы» </w:t>
      </w:r>
      <w:r>
        <w:rPr>
          <w:i/>
          <w:sz w:val="28"/>
          <w:szCs w:val="28"/>
        </w:rPr>
        <w:t>(воспитатель или ребенок выполняют движения, а дети повторяют за ни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Геометрику посмотреть, как занимаются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бота с раздаточным материалом</w:t>
      </w:r>
      <w:r>
        <w:rPr>
          <w:sz w:val="28"/>
          <w:szCs w:val="28"/>
        </w:rPr>
        <w:t xml:space="preserve"> (полоски, круги, квадр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карточку с двумя полосками и послушайте задание.</w:t>
      </w:r>
    </w:p>
    <w:p>
      <w:pPr>
        <w:pStyle w:val="Normal"/>
        <w:rPr/>
      </w:pPr>
      <w:r>
        <w:rPr>
          <w:sz w:val="28"/>
          <w:szCs w:val="28"/>
        </w:rPr>
        <w:t xml:space="preserve">- На верхнюю полоску положите 6 квадратов. Предлагаю детям посчитать квадраты по порядку, в обратном порядке и  всем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нижнюю полоску положите 5 кругов. Предлагаю детям посчитать круги по порядку, в обратном порядке и  всем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сделать, чтобы квадратов и кругов было поровну (добавить один круг; убрать один 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Постройся по порядку» Раздать детям цифры от 1 до 7. Дети гуляют по групповой комнате. На хлопок строятся по порядку, у кого Геометрик с того начинается отсчет (с 1, а затем от 7). В процессе игры можно предложить детям поменяться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</w:t>
      </w:r>
    </w:p>
    <w:p>
      <w:pPr>
        <w:pStyle w:val="Normal"/>
        <w:rPr/>
      </w:pPr>
      <w:r>
        <w:rPr>
          <w:sz w:val="28"/>
          <w:szCs w:val="28"/>
        </w:rPr>
        <w:t>Ребята посмотрите, что принес Геометрик. Дети готовят самостоятельно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нверта достаются линейки и схема штриховки фигур. Штриховка – работа с рамками: раздать полоски, цветные карандаши. Образец закладки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49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7480</wp:posOffset>
                      </wp:positionV>
                      <wp:extent cx="4340225" cy="685800"/>
                      <wp:effectExtent l="5715" t="7620" r="508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0160" cy="685800"/>
                                <a:chOff x="0" y="0"/>
                                <a:chExt cx="43401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4320"/>
                                  <a:ext cx="56844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844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4320"/>
                                  <a:ext cx="125748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68840" y="4320"/>
                                  <a:ext cx="571680" cy="57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43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080" y="3960"/>
                                  <a:ext cx="3398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1640" y="43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2.4pt;width:341.75pt;height:53.95pt" coordorigin="185,248" coordsize="6835,1079">
                      <v:rect id="shape_0" fillcolor="white" stroked="t" o:allowincell="t" style="position:absolute;left:1625;top:255;width:894;height:8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85;top:248;width:894;height:9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240;top:255;width:1979;height:8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6120;top:255;width:899;height:89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0,255" to="1260,9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5,254" to="6659,78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255" to="5400,9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5,1328" to="2524,13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еометрику очень понравилось ваше занятие он еще обязательно к вам придет. </w:t>
      </w:r>
    </w:p>
    <w:sectPr>
      <w:type w:val="continuous"/>
      <w:pgSz w:w="11906" w:h="16838"/>
      <w:pgMar w:left="1701" w:right="746" w:gutter="0" w:header="142" w:top="825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sz w:val="28"/>
        <w:szCs w:val="28"/>
      </w:rPr>
    </w:pPr>
    <w:r>
      <w:rPr>
        <w:bCs/>
        <w:sz w:val="28"/>
        <w:szCs w:val="28"/>
      </w:rPr>
      <w:t xml:space="preserve">НОД  </w:t>
    </w:r>
    <w:r>
      <w:rPr>
        <w:color w:val="000000"/>
        <w:sz w:val="28"/>
        <w:szCs w:val="28"/>
      </w:rPr>
      <w:t>старшая  группа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8:00Z</dcterms:created>
  <dc:creator>Нелли</dc:creator>
  <dc:description/>
  <dc:language>en-US</dc:language>
  <cp:lastModifiedBy>Nelya Yurchenko</cp:lastModifiedBy>
  <cp:lastPrinted>2011-04-19T13:20:00Z</cp:lastPrinted>
  <dcterms:modified xsi:type="dcterms:W3CDTF">2017-07-12T07:38:00Z</dcterms:modified>
  <cp:revision>2</cp:revision>
  <dc:subject/>
  <dc:title>Тема:</dc:title>
</cp:coreProperties>
</file>