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9" w:hanging="0"/>
        <w:jc w:val="right"/>
        <w:rPr/>
      </w:pPr>
      <w:r>
        <w:rPr>
          <w:rFonts w:cs="Times New Roman" w:ascii="Times New Roman" w:hAnsi="Times New Roman"/>
          <w:b/>
          <w:bCs/>
          <w:caps/>
          <w:color w:val="000000"/>
          <w:w w:val="87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Cs/>
          <w:color w:val="000000"/>
          <w:w w:val="87"/>
          <w:sz w:val="36"/>
          <w:szCs w:val="36"/>
        </w:rPr>
        <w:t>Довгополова С.В.</w:t>
      </w:r>
    </w:p>
    <w:p>
      <w:pPr>
        <w:pStyle w:val="Style14"/>
        <w:ind w:right="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w w:val="87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w w:val="87"/>
          <w:sz w:val="36"/>
          <w:szCs w:val="36"/>
        </w:rPr>
        <w:t>Формирование  доброжелательных взаимоотношений через театральные иг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уклы могут всё или почти всё. Они творят чудеса: веселят, обучают, развивают творческие способности до</w:t>
        <w:softHyphen/>
        <w:t>школьников, корректируют их поведение. Что надо сде</w:t>
        <w:softHyphen/>
        <w:t>лать, чтобы радость от общения с куклами стала ежеднев</w:t>
        <w:softHyphen/>
      </w:r>
      <w:r>
        <w:rPr>
          <w:rFonts w:cs="Times New Roman" w:ascii="Times New Roman" w:hAnsi="Times New Roman"/>
          <w:color w:val="000000"/>
          <w:w w:val="88"/>
        </w:rPr>
        <w:t xml:space="preserve">ной? Создать кукольный театр в детском саду!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Актеры» и «актрисы» В нём должны быть яркими, лёгкими, доступными в управлении. Для организации детского театра нужны куклы различных систем, форми</w:t>
        <w:softHyphen/>
        <w:t>рующие у дошкольников определённые умения и навыки, стимулирующие детское творчество (песенное, танцеваль</w:t>
        <w:softHyphen/>
        <w:t xml:space="preserve">ное, игровое), побуждающие к импровизации на детских музыкальных инструментах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втор книги, выделяет по способу управления театральные куклы. Они могут быть настольными, верховыми и напольными. Верховые - это те, которыми кукловод управляет из-за ширмы. Наполь</w:t>
        <w:softHyphen/>
        <w:t>ные куклы «работают» на полу, на глазах у зрителей, а на</w:t>
        <w:softHyphen/>
        <w:t xml:space="preserve">стольные - на столе [1]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Занимаясь на протяжении ряда лет театрализованны</w:t>
        <w:softHyphen/>
        <w:t>ми играми (в данном случае речь идёт о дошкольниках по</w:t>
      </w:r>
      <w:r>
        <w:rPr>
          <w:rFonts w:cs="Times New Roman" w:ascii="Times New Roman" w:hAnsi="Times New Roman"/>
          <w:color w:val="000000"/>
        </w:rPr>
        <w:t>старше), он не раз сталкивался с нежеланием детей при</w:t>
        <w:softHyphen/>
        <w:t>нимать участие в общей игре. Отказ мотивировался тем, что им это неинтересно. Однако из опыта рa6oты известно, что общая игра привлекает всех ребят, но некоторые из них в силу своих психологических особенностей боятся групповой деятельности. Как при влечь таких малышей к театрализованным играм? Как помочь им преодолеть не</w:t>
        <w:softHyphen/>
        <w:t xml:space="preserve">уверенность в себе, научить общаться со сверстниками и взрослыми? </w:t>
      </w:r>
    </w:p>
    <w:p>
      <w:pPr>
        <w:pStyle w:val="Style14"/>
        <w:ind w:right="32" w:firstLine="567"/>
        <w:jc w:val="both"/>
        <w:rPr/>
      </w:pPr>
      <w:r>
        <w:rPr>
          <w:rFonts w:cs="Times New Roman" w:ascii="Times New Roman" w:hAnsi="Times New Roman"/>
          <w:color w:val="000000"/>
        </w:rPr>
        <w:t>Главное, предполагает автор - создать между взрослыми и детьми отноше</w:t>
        <w:softHyphen/>
        <w:t>ния доброты, сердечности и любви. Педагогу необходимо понять психологические проблемы ребёнка, вовремя по</w:t>
        <w:softHyphen/>
        <w:t>мочь ему справиться с возникшими проблемами. Иначе боязнь общения, замкнутость в своих переживаниях, опа</w:t>
        <w:softHyphen/>
        <w:t>сение быть осмеянным сверстниками или получить нега</w:t>
        <w:softHyphen/>
        <w:t>тивную оценку своих поступков взрослыми - всё это, как снежная лавина, обрушивается на маленького человека, загоняя его в мир страхов и сомнений. И в этом случае на помощь ребёнку могут придти театральные куклы. Они никого не оставят равнодушным, потому что напомина</w:t>
        <w:softHyphen/>
        <w:t>ют малышу те привычные детские игрушки, которыми он пользуется в повседневной жизни. Чем раньше начать заниматься с детьми кукольным театром, тем меньше ма</w:t>
        <w:softHyphen/>
        <w:t>леньких людей придётся впоследствии выводить из тупи</w:t>
        <w:softHyphen/>
        <w:t>ковой ситуации. Забегая немного вперёд, хотим подтвер</w:t>
        <w:softHyphen/>
        <w:t xml:space="preserve">дить наши соображения конкретными примерами. </w:t>
      </w:r>
    </w:p>
    <w:p>
      <w:pPr>
        <w:pStyle w:val="Style14"/>
        <w:ind w:right="32" w:firstLine="567"/>
        <w:jc w:val="both"/>
        <w:rPr/>
      </w:pPr>
      <w:r>
        <w:rPr>
          <w:rFonts w:cs="Times New Roman" w:ascii="Times New Roman" w:hAnsi="Times New Roman"/>
          <w:color w:val="000000"/>
        </w:rPr>
        <w:t>Из опта работы автора - в одной из групп детского сада воспитатели  решили поставить сказку «Колобок», используя для этого деревянные ложки. Родители помогли превра</w:t>
        <w:softHyphen/>
        <w:t>тить ложки в персонажей сказки. Для большей красочности оформили их кусочками ткани, украсили тесьмой, лента</w:t>
        <w:softHyphen/>
        <w:t>ми, кружевами. Игрушки получились лёгкими и удобны</w:t>
        <w:softHyphen/>
        <w:t xml:space="preserve">ми в управлении. Маленьким театралам они понравились. Ребята стали просить научить их управлять игрушками. </w:t>
      </w:r>
    </w:p>
    <w:p>
      <w:pPr>
        <w:pStyle w:val="Style14"/>
        <w:ind w:right="8" w:firstLine="567"/>
        <w:jc w:val="both"/>
        <w:rPr/>
      </w:pPr>
      <w:r>
        <w:rPr>
          <w:rFonts w:cs="Times New Roman" w:ascii="Times New Roman" w:hAnsi="Times New Roman"/>
          <w:color w:val="000000"/>
        </w:rPr>
        <w:t>Воспитатели внесли ширму, объяснили, как надо держать куклу, как двигать ею по грядке (краю ширмы). Управлять такими своеобразными куклами пробовали все дети, кроме Кати, которая с интересом следила за происходящим, однако по</w:t>
        <w:softHyphen/>
        <w:t>дойти не решалась. Взрослым было видно, что ей очень хочется взять куклу в руки, но мешает робость, неуверенность в себе. Так продолжалось несколько занятий. Было понятно, что надо как-то помочь девочке, и однажды попросили Катю принести «актёров» И раздать их детям. Катя выполнила прось</w:t>
        <w:softHyphen/>
        <w:t>бу, а после спектакля сама собрала игрушки и вернула их на место. И потом каждый раз, видя, что группа собирается на музыкальные занятия, бережно несла кукол в зал и раздавала их детям. И хотя девочка так и не вышла с куклой к ширме, она почувствовала себя участницей спек</w:t>
        <w:softHyphen/>
        <w:t>такля, выбрала роль, которую могла сыграть, - роль орга</w:t>
        <w:softHyphen/>
        <w:t xml:space="preserve">низатора. </w:t>
      </w:r>
    </w:p>
    <w:p>
      <w:pPr>
        <w:pStyle w:val="Style14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Автору было понятно, что придёт время и Катя сможет по</w:t>
        <w:softHyphen/>
        <w:t>бороть свою робость. Так и случилось. Примерно через полгода малышка сама подошла к куклам и взяла в руки зайчика (мы репетировали сказку «Теремок»). Вначале не</w:t>
        <w:softHyphen/>
        <w:t>смело, затем всё более уверенно исполняла выбранную роль. Буквально спустя два-три занятия трудно было по</w:t>
        <w:softHyphen/>
        <w:t xml:space="preserve">верить, что когда-то она не подходила к ширме. Участие в· кукольных спектаклях помогло Кате побороть в себе страх, воспитать волю и характер. У неё проявились черты лидера. </w:t>
      </w:r>
    </w:p>
    <w:p>
      <w:pPr>
        <w:pStyle w:val="Style14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Вот еще один случай. Несколько лет назад в младшую группу пришёл Ан</w:t>
        <w:softHyphen/>
        <w:t>тон, очень робкий, стеснительный, неуверенный в себе мальчик. Он стал посещать наш детский сад не с сентя</w:t>
        <w:softHyphen/>
        <w:t>бря, как все дети, а с середины ноября. Естественно, от</w:t>
        <w:softHyphen/>
        <w:t>ставал от других в музыкально-ритмических движениях, пении, был очень скован. Из бесед с его мамой узна</w:t>
        <w:softHyphen/>
        <w:t>ли, что она мастерица лепить из глины, и попросили её сделать куклы по типу дымковской игрушки. Вскоре она принесла фигурки - Машу, медведя и вылепленные сы</w:t>
        <w:softHyphen/>
        <w:t xml:space="preserve">ном два грибка. </w:t>
      </w:r>
    </w:p>
    <w:p>
      <w:pPr>
        <w:pStyle w:val="Style14"/>
        <w:ind w:right="4" w:firstLine="567"/>
        <w:jc w:val="both"/>
        <w:rPr/>
      </w:pPr>
      <w:r>
        <w:rPr>
          <w:rFonts w:cs="Times New Roman" w:ascii="Times New Roman" w:hAnsi="Times New Roman"/>
          <w:color w:val="000000"/>
        </w:rPr>
        <w:t>Составили сценарий сказки «Маша и медведь» так, чтобы Антон смог участвовать в спектакле. Но все усилия были напрасны. Мальчик выходил к столу, брал в руки куклу-мишку, двигал ею по столу, но не произносил, ни слова. Пришлось роль отдать другому ребёнку, а Анто</w:t>
        <w:softHyphen/>
        <w:t>ну предложили сыграть собачку Жучку. Когда, косолапый с коробом подходил к дому бабушки и дедушки, выбега</w:t>
        <w:softHyphen/>
        <w:t>ла Жучка и звонко лаяла. Вот эту роль «несостоявшийся медведь» смог исполнить отлично. От участия в сказке по</w:t>
        <w:softHyphen/>
        <w:t xml:space="preserve">лучили удовольствие все, но больше остальных - Антон. Он оказался способен преодолеть себя. </w:t>
      </w:r>
    </w:p>
    <w:p>
      <w:pPr>
        <w:pStyle w:val="Style14"/>
        <w:ind w:right="4" w:firstLine="567"/>
        <w:jc w:val="both"/>
        <w:rPr/>
      </w:pPr>
      <w:r>
        <w:rPr>
          <w:rFonts w:cs="Times New Roman" w:ascii="Times New Roman" w:hAnsi="Times New Roman"/>
          <w:color w:val="000000"/>
        </w:rPr>
        <w:t>В последствии был поставлен спектакль по русской народной сказке «Кот, петух и лиса», где Антон уверенно исполнил главную роль - кота. Так маленькая глиняная собачка Жучка сделала его «артистом». Впоследствии мальчик уча</w:t>
        <w:softHyphen/>
        <w:t xml:space="preserve">ствовал и в кукольных, и в драматических постановках. </w:t>
      </w:r>
    </w:p>
    <w:p>
      <w:pPr>
        <w:pStyle w:val="Style14"/>
        <w:ind w:right="4"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водя музыкальные занятия с детьми младшей груп</w:t>
        <w:softHyphen/>
        <w:t>пы, автор  обратил  внимание на упорное нежелание Миши участвовать в общей игре. Все понимали, что отказывается он из боязни показаться неловким, неумелым. Немало усилий пришлось приложить взрослым, прежде чем мальчик согласился быть машинистом в игре «Паровоз». Здесь, ко</w:t>
        <w:softHyphen/>
        <w:t>нечно, сыграло роль то, что атрибуты исполнителю такой высокой должности полагались очень яркие - руль, сви</w:t>
        <w:softHyphen/>
        <w:t>сток, фуражка. Да и взрослые сумели подчеркнуть, как важны и значительны обязанности водителя паровоза. Другие дети тоже хотели исполнять эту роль и вначале пы</w:t>
        <w:softHyphen/>
        <w:t>тались отстранить основного претендента от общей игры. Миша обижался и уходил. Мы объясняли малышам, что машинистами будут все по очереди, но вначале им ста</w:t>
        <w:softHyphen/>
        <w:t>нет Михаил и надо помочь ему быстро построить паровоз. В итоге все дети попробовали себя в этом новом качестве, они впоследствии признали лидерство Миши и уже не пы</w:t>
        <w:softHyphen/>
        <w:t xml:space="preserve">тались «свергнуть» его. </w:t>
      </w:r>
    </w:p>
    <w:p>
      <w:pPr>
        <w:pStyle w:val="Style14"/>
        <w:ind w:left="9" w:firstLine="364"/>
        <w:jc w:val="both"/>
        <w:rPr/>
      </w:pPr>
      <w:r>
        <w:rPr>
          <w:rFonts w:cs="Times New Roman" w:ascii="Times New Roman" w:hAnsi="Times New Roman"/>
          <w:color w:val="000000"/>
        </w:rPr>
        <w:t>Долгое время Миша отказывался участвовать и в ку</w:t>
        <w:softHyphen/>
        <w:t>кольных спектаклях, хотя всегда внимательно следил за происходящим на сцене. Мы видели, что кукольный те</w:t>
        <w:softHyphen/>
        <w:t>атр заинтересовал мальчика, но робость, неуверенность в своих силах мешают ему принять участие в игре. Тогда мы предложили детям построить из кубиков паровоз и по</w:t>
        <w:softHyphen/>
        <w:t>просили машиниста поезда привезти на нем «артистов». Миша согласился, куклы заняли места, поезд отправился в путь. Дети радостно встречали пассажиров, показывали им театр (ширму, декорации к спектаклю), затем все вме</w:t>
        <w:softHyphen/>
        <w:t>сте ушли за ширму. Миша робко стоял рядом, с куклой в руках. Не терпелось узнать, что будет дальше. И Ми</w:t>
        <w:softHyphen/>
        <w:t xml:space="preserve">ша несмело последовал за остальными. Хотя говорил он за своего кукольного героя очень тихо, все понимали, что лёд тронулся, потом будет проще. И действительно, с каждым занятием малыш становился все более уверенным в своих силах. Его часто хвалили. </w:t>
      </w:r>
    </w:p>
    <w:p>
      <w:pPr>
        <w:pStyle w:val="Style14"/>
        <w:ind w:left="9" w:firstLine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ло два года. Миша уже не отказывался участво</w:t>
        <w:softHyphen/>
        <w:t>вать в общей игре, он накопил определённый опыт, у него появился устойчивый интерес к театрализованной дея</w:t>
        <w:softHyphen/>
        <w:t>тельности. В спектакле «Белоснежка и семь гно</w:t>
        <w:softHyphen/>
        <w:t>мов» он играл одного из гномов. Роль у юного исполнителя получилась яркой и запоминающейся, он самостоятельно искал выразительные средства, чтобы показать своего ге</w:t>
        <w:softHyphen/>
        <w:t>роя. Его творческие находки встретили самый живой от</w:t>
        <w:softHyphen/>
        <w:t xml:space="preserve">клик и одобрение у детей и взрослых.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Style14"/>
        <w:ind w:left="9" w:firstLine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ьная деятельность развивает личность ребён</w:t>
        <w:softHyphen/>
        <w:t xml:space="preserve">ка, пробуждает устойчивый интерес к литературе, театру, совершенствует навык воплощать в игре определённые переживания, побуждает к созданию новых образов. </w:t>
      </w:r>
    </w:p>
    <w:p>
      <w:pPr>
        <w:pStyle w:val="Style14"/>
        <w:ind w:left="9" w:firstLine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отметить, что наиболее важным в театрали</w:t>
        <w:softHyphen/>
        <w:t>зованных играх является процесс репетиций, процесс творческого переживания и воплощения, а не конечный результат. Репетиции, работа над этюдами не менее зна</w:t>
        <w:softHyphen/>
        <w:t xml:space="preserve">чимы, чем спектакль. Этюдами зачастую служат малые фольклорные формы, предшествующие спектаклю. </w:t>
      </w:r>
    </w:p>
    <w:p>
      <w:pPr>
        <w:pStyle w:val="Style14"/>
        <w:ind w:left="24" w:right="8" w:firstLine="388"/>
        <w:jc w:val="both"/>
        <w:rPr/>
      </w:pPr>
      <w:r>
        <w:rPr>
          <w:rFonts w:cs="Times New Roman" w:ascii="Times New Roman" w:hAnsi="Times New Roman"/>
          <w:color w:val="000000"/>
        </w:rPr>
        <w:t>Автор в своей работе стремился к тому, чтобы театрализованные заня</w:t>
        <w:softHyphen/>
        <w:t>тия сохраняли непосредственность детской игры, осно</w:t>
        <w:softHyphen/>
        <w:t>ванной на импровизации. Поэтому с ребя</w:t>
        <w:softHyphen/>
        <w:t xml:space="preserve">тами не заучивали текст роли, не отрабатывали позы, жесты, движения, считая, что постановка нисколько не пострадает, если дети неточно произнесут реплику, не совсем удачно, с точки зрения взрослых, выстроят мизансцену. </w:t>
      </w:r>
    </w:p>
    <w:p>
      <w:pPr>
        <w:pStyle w:val="Style14"/>
        <w:ind w:left="24" w:right="8" w:firstLine="388"/>
        <w:jc w:val="both"/>
        <w:rPr/>
      </w:pPr>
      <w:r>
        <w:rPr>
          <w:rFonts w:cs="Times New Roman" w:ascii="Times New Roman" w:hAnsi="Times New Roman"/>
          <w:color w:val="000000"/>
        </w:rPr>
        <w:t>Сохраняя принцип импровизации, он сознательно делал спектакли менее театральными, менее зре</w:t>
        <w:softHyphen/>
        <w:t>лищными, чем постановки, целиком подготовленные взрослыми, в которых творчество детей сведено к нулю, зато ярко и пышно продемонстрированы творчество и та</w:t>
        <w:softHyphen/>
        <w:t xml:space="preserve">ланты педагогов. </w:t>
      </w:r>
    </w:p>
    <w:p>
      <w:pPr>
        <w:pStyle w:val="Style14"/>
        <w:ind w:left="24" w:right="8" w:firstLine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ервых дней жизни ребёнок стремится к общению с близкими людьми. Чтобы общение стало интересным, познавательным и развивающим, Срина Н.Д. предлагает ис</w:t>
        <w:softHyphen/>
        <w:t>пользовать кукольный театр. Как уже было сказано, он развлекает и воспитывает детей, развивает их фанта</w:t>
        <w:softHyphen/>
        <w:t>зию, учит сопереживать происходящему, создаёт соот</w:t>
        <w:softHyphen/>
        <w:t>ветствующий эмоциональный настрой, раскрепоща</w:t>
        <w:softHyphen/>
        <w:t xml:space="preserve">ет ребёнка, повышает его уверенность в себе. Для того чтобы превратить театральные занятия в увлекательный творческий процесс, необходимо органически сочетать эстетическое воспитание с обучением навыкам работы с куклой.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Style14"/>
        <w:ind w:left="24" w:right="8" w:firstLine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е знакомство детей с театральной куклой воз</w:t>
        <w:softHyphen/>
        <w:t>можно уже в годовалом возрасте. Малыши смотрят кукольное представление в исполнении старших дошколь</w:t>
        <w:softHyphen/>
        <w:t>ников, воспитателей, родителей. Для этого подойдут куклы пальчикового театра, театра картинок на фланеле</w:t>
        <w:softHyphen/>
        <w:t>графе, перчаточного театра, театра рукавичек, настольно</w:t>
        <w:softHyphen/>
        <w:t xml:space="preserve">го театра. </w:t>
      </w:r>
    </w:p>
    <w:p>
      <w:pPr>
        <w:pStyle w:val="Style14"/>
        <w:ind w:left="4" w:right="8" w:firstLine="384"/>
        <w:jc w:val="both"/>
        <w:rPr/>
      </w:pPr>
      <w:r>
        <w:rPr>
          <w:rFonts w:cs="Times New Roman" w:ascii="Times New Roman" w:hAnsi="Times New Roman"/>
          <w:color w:val="000000"/>
        </w:rPr>
        <w:t>Чтобы пробудить у малышей интерес к театральноигровой деятельности, необходимо проводить театраль</w:t>
        <w:softHyphen/>
        <w:t xml:space="preserve">ные занятия два раза в неделю, продолжительностью 10 - </w:t>
        <w:softHyphen/>
        <w:t>15 минут. Каждое занятие проводится дважды, что обеспе</w:t>
        <w:softHyphen/>
        <w:t xml:space="preserve">чивает лучшее восприятие и усвоение материала вашими воспитанниками. </w:t>
      </w:r>
    </w:p>
    <w:p>
      <w:pPr>
        <w:pStyle w:val="Style14"/>
        <w:ind w:left="4" w:right="8" w:firstLine="3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, кто имеет дело с маленькими детьми, знают, что малыши охотно и с удовольствием вслушиваются в уже знакомые им тексты, узнают их. В этом случае они могут проявить свою самостоятельность, «помогать» взрослому, проговаривая отдельные слова или договаривая фразы. </w:t>
      </w:r>
    </w:p>
    <w:p>
      <w:pPr>
        <w:pStyle w:val="Style14"/>
        <w:ind w:left="4" w:right="8" w:firstLine="3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ючение хотелось бы отметить тот факт, что ли</w:t>
        <w:softHyphen/>
        <w:t>тературным материалом к занятиям служат преимущественно произведения народного творчества. В основном это русский фольклор. Иноязычные или авторские сказ</w:t>
        <w:softHyphen/>
        <w:t xml:space="preserve">ки, игры, песенки и т. п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«Развитие творческих способ</w:t>
        <w:softHyphen/>
        <w:t xml:space="preserve">ностей у детей от 1 года до 3 лет средствами кукольного театра», разработанная Н. D. Сорокиной и Л.Г. </w:t>
      </w:r>
      <w:r>
        <w:rPr>
          <w:rFonts w:cs="Times New Roman" w:ascii="Times New Roman" w:hAnsi="Times New Roman"/>
          <w:color w:val="000000"/>
          <w:w w:val="69"/>
        </w:rPr>
        <w:t xml:space="preserve">. </w:t>
      </w:r>
      <w:r>
        <w:rPr>
          <w:rFonts w:cs="Times New Roman" w:ascii="Times New Roman" w:hAnsi="Times New Roman"/>
          <w:color w:val="000000"/>
        </w:rPr>
        <w:t>Миланович. – Москва, 200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</w:rPr>
        <w:t>Щетинин А. Театрализованная деятельность в детском саду для занятий с детьми от 4 – 5 лет. – Мозаика – синтез, 2008.</w:t>
      </w:r>
    </w:p>
    <w:sectPr>
      <w:type w:val="nextPage"/>
      <w:pgSz w:w="11906" w:h="16838"/>
      <w:pgMar w:left="1701" w:right="992" w:gutter="0" w:header="0" w:top="11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6:00Z</dcterms:created>
  <dc:creator>Нелли</dc:creator>
  <dc:description/>
  <dc:language>en-US</dc:language>
  <cp:lastModifiedBy>Nelya Yurchenko</cp:lastModifiedBy>
  <cp:lastPrinted>2011-01-17T12:01:00Z</cp:lastPrinted>
  <dcterms:modified xsi:type="dcterms:W3CDTF">2017-06-23T20:26:00Z</dcterms:modified>
  <cp:revision>2</cp:revision>
  <dc:subject/>
  <dc:title>Введение</dc:title>
</cp:coreProperties>
</file>