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"Чудо посуда" для детей старшей логопедической группы для детей с диагнозами «ОНР (2-3 уровень), дизартрия»</w:t>
      </w:r>
    </w:p>
    <w:p>
      <w:pPr>
        <w:pStyle w:val="Normal"/>
        <w:jc w:val="right"/>
        <w:rPr/>
      </w:pPr>
      <w:r>
        <w:rPr/>
        <w:t xml:space="preserve">Коновалова И.В. </w:t>
      </w:r>
    </w:p>
    <w:p>
      <w:pPr>
        <w:pStyle w:val="Normal"/>
        <w:jc w:val="right"/>
        <w:rPr/>
      </w:pPr>
      <w:r>
        <w:rPr/>
        <w:t xml:space="preserve">учитель-логопед </w:t>
      </w:r>
    </w:p>
    <w:p>
      <w:pPr>
        <w:pStyle w:val="Normal"/>
        <w:jc w:val="right"/>
        <w:rPr/>
      </w:pPr>
      <w:r>
        <w:rPr/>
        <w:t>МБДОУ д/с№59</w:t>
      </w:r>
    </w:p>
    <w:p>
      <w:pPr>
        <w:pStyle w:val="Normal"/>
        <w:jc w:val="right"/>
        <w:rPr>
          <w:b/>
          <w:b/>
        </w:rPr>
      </w:pPr>
      <w:r>
        <w:rPr/>
        <w:t>г.Апат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д   проекта</w:t>
      </w:r>
      <w:r>
        <w:rPr/>
        <w:t>: образовательный</w:t>
      </w:r>
      <w:r>
        <w:rPr>
          <w:rFonts w:cs="Century Gothic" w:ascii="Century Gothic" w:hAnsi="Century Gothic"/>
        </w:rPr>
        <w:t> 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>: 2 недели</w:t>
      </w:r>
      <w:r>
        <w:rPr>
          <w:b/>
          <w:i/>
        </w:rPr>
        <w:t> </w:t>
      </w:r>
    </w:p>
    <w:p>
      <w:pPr>
        <w:pStyle w:val="Normal"/>
        <w:jc w:val="both"/>
        <w:rPr/>
      </w:pPr>
      <w:r>
        <w:rPr>
          <w:b/>
        </w:rPr>
        <w:t>Участники</w:t>
      </w:r>
      <w:r>
        <w:rPr/>
        <w:t>: учитель-логопед, родители и дети старшей логопедической группы. </w:t>
      </w:r>
    </w:p>
    <w:p>
      <w:pPr>
        <w:pStyle w:val="Normal"/>
        <w:jc w:val="both"/>
        <w:rPr/>
      </w:pPr>
      <w:r>
        <w:rPr>
          <w:b/>
        </w:rPr>
        <w:t>Образовательная область</w:t>
      </w:r>
      <w:r>
        <w:rPr/>
        <w:t>: Познавательное развитие. Речевое развитие</w:t>
      </w:r>
    </w:p>
    <w:p>
      <w:pPr>
        <w:pStyle w:val="Normal"/>
        <w:jc w:val="both"/>
        <w:rPr/>
      </w:pPr>
      <w:r>
        <w:rPr/>
        <w:t>Виды детской деятельности: коммуникативная; познавательно-исследовательская; продуктивная; чтение.</w:t>
      </w:r>
    </w:p>
    <w:p>
      <w:pPr>
        <w:pStyle w:val="Normal"/>
        <w:jc w:val="both"/>
        <w:rPr/>
      </w:pPr>
      <w:r>
        <w:rPr>
          <w:b/>
        </w:rPr>
        <w:t>Актуальность</w:t>
      </w:r>
      <w:r>
        <w:rPr/>
        <w:t>: дети с речевыми нарушениями в недостаточной степени имеют представление о посуде, ее видах, свойствах, назначении. Они не владеют обобщающим понятием, не умеют описывать предмет, словарь по теме не соответствует возрастным требованиям. Участие детей в проекте позволит максимально обогатить их знания и представления о посуде, ее частях и видах, свойствах, назначении; будет способствовать развитию связной речи у детей с ОНР, их творческим способностям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оздание условий для развития познавательной, речевой и творческой активности детей с ОНР в процессе разработки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1. Расширение представлений детей о посуде, ее </w:t>
      </w:r>
      <w:r>
        <w:rPr>
          <w:spacing w:val="-6"/>
        </w:rPr>
        <w:t>внешних признаках,</w:t>
      </w:r>
      <w:r>
        <w:rPr/>
        <w:t xml:space="preserve"> видах, свойствах, назначении, истории создания предметов посуды.</w:t>
      </w:r>
    </w:p>
    <w:p>
      <w:pPr>
        <w:pStyle w:val="Normal"/>
        <w:jc w:val="both"/>
        <w:rPr/>
      </w:pPr>
      <w:r>
        <w:rPr/>
        <w:t>2. Обогащение словаря детей по лексической теме «Посуд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ительными, обозначающими название предметов посу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енными прилагательными, характеризующими размер, цвет и материал, из которого изготовлены предметы посу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гольными формами, обозначающими действия с предметами посу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онимами и антонимами, характеризующими предметы посуды и действия с 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ными выражениями о предметах посуды через разучивание скороговорок, загадок, стихотворений.</w:t>
      </w:r>
    </w:p>
    <w:p>
      <w:pPr>
        <w:pStyle w:val="Normal"/>
        <w:jc w:val="both"/>
        <w:rPr/>
      </w:pPr>
      <w:r>
        <w:rPr/>
        <w:t>3. Формирование   связной речи   через составление описательных рассказов о предметах посуды, а также обучение вопросно-ответной форме речи в процессе беседы и описания сюжетных картин.</w:t>
      </w:r>
    </w:p>
    <w:p>
      <w:pPr>
        <w:pStyle w:val="Normal"/>
        <w:jc w:val="both"/>
        <w:rPr/>
      </w:pPr>
      <w:r>
        <w:rPr/>
        <w:t xml:space="preserve">4. Коррекция грамматического строя ре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ктическое употребление существительных, обозначающих предметы посуды, во множественном числ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ние существительных с помощью уменьшительно-ласкательных суффикс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ое употребление предлогов «над, под, в, на, из-за, из-под» в словосочетаниях «существительное, обозначающее предмет посуды, в именительном падеже + глагол (стоит, лежит, спрятался) + предлог + существительное, обозначающее место, в предложном падеже».</w:t>
      </w:r>
    </w:p>
    <w:p>
      <w:pPr>
        <w:pStyle w:val="Normal"/>
        <w:jc w:val="both"/>
        <w:rPr/>
      </w:pPr>
      <w:r>
        <w:rPr/>
        <w:t>5. Развитие зрительного и слухового восприятия, внимания, памяти; мыслительных операций анализа, синтеза, сравнения, классификации с помощью дидактических упражнений в ЛОГО среде.</w:t>
      </w:r>
    </w:p>
    <w:p>
      <w:pPr>
        <w:pStyle w:val="Normal"/>
        <w:jc w:val="both"/>
        <w:rPr/>
      </w:pPr>
      <w:r>
        <w:rPr/>
        <w:t xml:space="preserve">6. Воспитание эстетического вкуса при рассматривании предметов посуды в мини-музее, а также при изготовлении собственных работ (рисунка, аппликации, поделки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Воспитание бережного отношения к посуде через эмоциональное восприятие художественного произведения К.И.Чуковского «Федорино гор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направления реализации проект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Познавательное/речевое: </w:t>
      </w:r>
      <w:r>
        <w:rPr/>
        <w:t>совместная образовательная деятельность учителя-логопеда с детьми по формированию целостной картины мира, коммуникации; дидактические игры в ЛОГО среде «В гостях у бабушки Федоры», организация мини-музея посуды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Коррекционное: </w:t>
      </w:r>
      <w:r>
        <w:rPr/>
        <w:t>коррекция   лексико- грамматического строя, связной речи, психических функций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Художественно-эстетическое: </w:t>
      </w:r>
      <w:r>
        <w:rPr/>
        <w:t xml:space="preserve">сотворчество учителя-логопеда, детей и их родителей в </w:t>
      </w:r>
      <w:r>
        <w:rPr>
          <w:color w:val="000000"/>
        </w:rPr>
        <w:t>организации выставки</w:t>
      </w:r>
      <w:r>
        <w:rPr>
          <w:color w:val="92D050"/>
        </w:rPr>
        <w:t xml:space="preserve"> </w:t>
      </w:r>
      <w:r>
        <w:rPr/>
        <w:t>«Чудо-посу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ОЕ/РЕЧЕВОЕ   И КОРРЕКЦИОННОЕ НА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Занятия учителя-логопеда   по лексической теме «Посу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нед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jc w:val="both"/>
        <w:rPr/>
      </w:pPr>
      <w:r>
        <w:rPr/>
        <w:t xml:space="preserve">Логопедическое занятие по развитию лексико-грамматических категорий </w:t>
      </w:r>
      <w:r>
        <w:rPr>
          <w:b/>
        </w:rPr>
        <w:t>«</w:t>
      </w:r>
      <w:r>
        <w:rPr/>
        <w:t>Закрепление навыка практического употребления различных моделей простого распространенного предложения по теме «Посуд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тверг</w:t>
      </w:r>
    </w:p>
    <w:p>
      <w:pPr>
        <w:pStyle w:val="Normal"/>
        <w:jc w:val="both"/>
        <w:rPr/>
      </w:pPr>
      <w:r>
        <w:rPr/>
        <w:t xml:space="preserve">Логопедическое занятие по развитию связной речи </w:t>
      </w:r>
      <w:r>
        <w:rPr>
          <w:b/>
        </w:rPr>
        <w:t>«</w:t>
      </w:r>
      <w:r>
        <w:rPr/>
        <w:t>Овладение навыками составления простого распространенного предложения по действиям и картинкам по теме «Посуд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ятница</w:t>
      </w:r>
    </w:p>
    <w:p>
      <w:pPr>
        <w:pStyle w:val="Normal"/>
        <w:jc w:val="both"/>
        <w:rPr/>
      </w:pPr>
      <w:r>
        <w:rPr/>
        <w:t>Индивидуальные логопедические занятия по коррекции речевой функциональной системы «Нам поможет посу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нед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недельник</w:t>
      </w:r>
    </w:p>
    <w:p>
      <w:pPr>
        <w:pStyle w:val="Normal"/>
        <w:jc w:val="both"/>
        <w:rPr/>
      </w:pPr>
      <w:r>
        <w:rPr/>
        <w:t>Логопедическое занятие по развитию описательной речи</w:t>
      </w:r>
      <w:r>
        <w:rPr>
          <w:b/>
        </w:rPr>
        <w:t xml:space="preserve"> «</w:t>
      </w:r>
      <w:r>
        <w:rPr/>
        <w:t xml:space="preserve">Овладение навыками оставления короткого рассказа-описания предметов посуды по опорной схеме».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Четверг</w:t>
      </w:r>
    </w:p>
    <w:p>
      <w:pPr>
        <w:pStyle w:val="Normal"/>
        <w:jc w:val="both"/>
        <w:rPr/>
      </w:pPr>
      <w:r>
        <w:rPr/>
        <w:t xml:space="preserve">Итоговое логопедическое занятие «В гостях у бабушки Федоры» по теме «Посуда» с использованием ЛОГО среды групп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ятница</w:t>
      </w:r>
    </w:p>
    <w:p>
      <w:pPr>
        <w:pStyle w:val="Normal"/>
        <w:jc w:val="both"/>
        <w:rPr/>
      </w:pPr>
      <w:r>
        <w:rPr/>
        <w:t>Индивидуальные логопедические занятия по коррекции речевой функциональной системы «Нам поможет посуда»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>Образовательная деятельность учителя-логопеда (коррекционное занятие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69"/>
        <w:gridCol w:w="4358"/>
        <w:gridCol w:w="3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 задач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т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огопедическое занятие по теме: «Закрепление навыка практического употребления различных моделей простого распространенного предложения по теме «Посу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/>
              <w:t>Уточнение и расширение словарного запаса детей о посуде: правильное название предметов посуды и их назначения, обобщающее название предметов</w:t>
            </w:r>
          </w:p>
          <w:p>
            <w:pPr>
              <w:pStyle w:val="Normal"/>
              <w:rPr/>
            </w:pPr>
            <w:r>
              <w:rPr/>
              <w:t>(кухонная, столовая посуда, чайный, кофейный сервиз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Формирование умения использовать словосочетание глагола «возьмите» с существит. мужского и женского рода в винительном падеже.</w:t>
            </w:r>
          </w:p>
          <w:p>
            <w:pPr>
              <w:pStyle w:val="Normal"/>
              <w:rPr/>
            </w:pPr>
            <w:r>
              <w:rPr/>
              <w:t>3.Развитие слухового и зрительного внима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:</w:t>
            </w:r>
          </w:p>
          <w:p>
            <w:pPr>
              <w:pStyle w:val="Normal"/>
              <w:rPr/>
            </w:pPr>
            <w:r>
              <w:rPr/>
              <w:t>1.Создание выставки посуды по разделам:</w:t>
            </w:r>
          </w:p>
          <w:p>
            <w:pPr>
              <w:pStyle w:val="Normal"/>
              <w:rPr/>
            </w:pPr>
            <w:r>
              <w:rPr/>
              <w:t>-кухонная/столовая;</w:t>
            </w:r>
          </w:p>
          <w:p>
            <w:pPr>
              <w:pStyle w:val="Normal"/>
              <w:rPr/>
            </w:pPr>
            <w:r>
              <w:rPr/>
              <w:t>-обеденная/чайная;</w:t>
            </w:r>
          </w:p>
          <w:p>
            <w:pPr>
              <w:pStyle w:val="Normal"/>
              <w:rPr/>
            </w:pPr>
            <w:r>
              <w:rPr/>
              <w:t>-металлическая /стеклянная.</w:t>
            </w:r>
          </w:p>
          <w:p>
            <w:pPr>
              <w:pStyle w:val="Normal"/>
              <w:rPr/>
            </w:pPr>
            <w:r>
              <w:rPr/>
              <w:t>2.Д/игра «Какая посуда мне нужна для…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:</w:t>
            </w:r>
          </w:p>
          <w:p>
            <w:pPr>
              <w:pStyle w:val="Normal"/>
              <w:rPr/>
            </w:pPr>
            <w:r>
              <w:rPr/>
              <w:t>1.Д/игра «Накроем стол для обеда для ребенка и для куклы»</w:t>
            </w:r>
          </w:p>
          <w:p>
            <w:pPr>
              <w:pStyle w:val="Normal"/>
              <w:rPr/>
            </w:pPr>
            <w:r>
              <w:rPr/>
              <w:t>2.Д/упражнение «Покажи и назов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Логопедическое занятие по теме: </w:t>
            </w:r>
            <w:r>
              <w:rPr>
                <w:b/>
              </w:rPr>
              <w:t>«</w:t>
            </w:r>
            <w:r>
              <w:rPr/>
              <w:t xml:space="preserve">Овладение навыками составления простого распространенного предложения </w:t>
            </w:r>
          </w:p>
          <w:p>
            <w:pPr>
              <w:pStyle w:val="Normal"/>
              <w:rPr/>
            </w:pPr>
            <w:r>
              <w:rPr/>
              <w:t xml:space="preserve">по действиям </w:t>
            </w:r>
          </w:p>
          <w:p>
            <w:pPr>
              <w:pStyle w:val="Normal"/>
              <w:rPr/>
            </w:pPr>
            <w:r>
              <w:rPr/>
              <w:t xml:space="preserve">и картинкам </w:t>
            </w:r>
          </w:p>
          <w:p>
            <w:pPr>
              <w:pStyle w:val="Normal"/>
              <w:rPr/>
            </w:pPr>
            <w:r>
              <w:rPr/>
              <w:t>по теме «Посу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крепление глагольного словарного запаса детей о посуде </w:t>
            </w:r>
          </w:p>
          <w:p>
            <w:pPr>
              <w:pStyle w:val="Normal"/>
              <w:rPr/>
            </w:pPr>
            <w:r>
              <w:rPr/>
              <w:t>2. Усвоение словоизменения глаголов настоящего времени по числам по теме «Посуда» (есть, пить, завтракать, обедать, ужинать, накрывать, убирать, мыть, чистить, вытирать, резать, тереть, варить, жарить, солить, выпекать, консервировать).</w:t>
            </w:r>
          </w:p>
          <w:p>
            <w:pPr>
              <w:pStyle w:val="Normal"/>
              <w:rPr/>
            </w:pPr>
            <w:r>
              <w:rPr/>
              <w:t>3.Практическое упражнение в составлении предложений по собственным действиям с посудой и по картинкам, отвечая на вопросы: «Кто? Что делает? (Что делают?) Что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. Д/игры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Наводим порядок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</w:rPr>
            </w:pPr>
            <w:r>
              <w:rPr/>
              <w:t>«Ждём гостей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.И Тимонен, Е.Т. Туюлайнен.  Непрерывная система коррекции общего недоразвития речи в условиях специальной группы детского сада для детей с тяжелыми нарушениями стр.18-19</w:t>
            </w:r>
          </w:p>
          <w:p>
            <w:pPr>
              <w:pStyle w:val="Normal"/>
              <w:rPr/>
            </w:pPr>
            <w:r>
              <w:rPr/>
              <w:t>2.Д/игра «Час обеденный пришел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Просмотр мультимедийной презентации «Посуда», называние детьми всех предметов посу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. Д/игры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Подберите нужные слова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Найдите слову пару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Какие два слова спрятались в одном»; «Слова-неприятели»</w:t>
            </w:r>
          </w:p>
          <w:p>
            <w:pPr>
              <w:pStyle w:val="Normal"/>
              <w:rPr/>
            </w:pPr>
            <w:r>
              <w:rPr/>
              <w:t>Е.А.Пожиленко «Мир вокруг нас. Учим чувствовать, познавать и действовать.»  1 часть. Стр.138, 140, 142</w:t>
            </w:r>
          </w:p>
          <w:p>
            <w:pPr>
              <w:pStyle w:val="Normal"/>
              <w:rPr/>
            </w:pPr>
            <w:r>
              <w:rPr/>
              <w:t>2. Д/игра «Поручения»</w:t>
            </w:r>
          </w:p>
          <w:p>
            <w:pPr>
              <w:pStyle w:val="Normal"/>
              <w:rPr/>
            </w:pPr>
            <w:r>
              <w:rPr/>
              <w:t>3. Д/упражнение «Сюрприз на картинке» (составление предложений по действиям, изображенным на картинках по вопросам: «Кто что делает? делают?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огопедическое занятие по развитию описательной речи</w:t>
            </w:r>
            <w:r>
              <w:rPr>
                <w:b/>
              </w:rPr>
              <w:t xml:space="preserve"> «</w:t>
            </w:r>
            <w:r>
              <w:rPr/>
              <w:t xml:space="preserve">Овладение навыками оставления короткого рассказа-описания предметов посуды по опорной схеме»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очнение и активизация словарного запаса детей о посуде (предметного, глагольного, относительных прилагательн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рактическое усвоение согласования прилагательных, обозначающих цвет и материал предмета посуды с существительными разных родов.</w:t>
            </w:r>
          </w:p>
          <w:p>
            <w:pPr>
              <w:pStyle w:val="Normal"/>
              <w:rPr/>
            </w:pPr>
            <w:r>
              <w:rPr/>
              <w:t>3.Развитие внимания, мыслительных процессов анализа, об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. Д/упражнения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Найди посуду»; «Дружит или не дружит?» Л.Н.Смирнова. Логопедия. Логопедия в детском саду. Занятия с детьми 4-5 лет с ОНР. Стр.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.Составление рассказа-описания с опорой на вопросы «Шкаф с посудой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Л.Н.Смирнова. Логопедия. Логопедия в детском саду. Занятия с детьми 4-5 лет с ОНР. Стр.25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2.Д/упражнения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Где живут продукты?» (словообразование) «Чего не хватает?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Чашка и блюдце» (усвоение предлогов); «Чего не бывает?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Л.Н.Смирнова. Логопедия. Логопедия в детском саду. Занятия с детьми 5-6 лет с ОНР. Стр.32-33.</w:t>
            </w:r>
          </w:p>
          <w:p>
            <w:pPr>
              <w:pStyle w:val="Normal"/>
              <w:rPr/>
            </w:pPr>
            <w:r>
              <w:rPr/>
              <w:t>3.Придумывание сказки по образцу «Сказка о чайнике» А.Н.Смирнова Логопедия. Логопедия в детском саду. Занятия с детьми 6-7 лет с ОНР. Стр.33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огопедическое занятие по теме:</w:t>
            </w:r>
          </w:p>
          <w:p>
            <w:pPr>
              <w:pStyle w:val="Normal"/>
              <w:rPr/>
            </w:pPr>
            <w:r>
              <w:rPr/>
              <w:t xml:space="preserve">«В гостях у бабушки Федоры» с использованием ЛОГО среды групп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ение словарного запаса детей о посуде (предметного, глагольного, относительных прилагательн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рактическое усвоение согласования прилагательных, обозначающих цвет и материал предмета посуды с существительным.</w:t>
            </w:r>
          </w:p>
          <w:p>
            <w:pPr>
              <w:pStyle w:val="Normal"/>
              <w:rPr/>
            </w:pPr>
            <w:r>
              <w:rPr/>
              <w:t>3. Практическое образование множественного числа существительных, обозначающих предметы посуды.</w:t>
            </w:r>
          </w:p>
          <w:p>
            <w:pPr>
              <w:pStyle w:val="Normal"/>
              <w:rPr/>
            </w:pPr>
            <w:r>
              <w:rPr/>
              <w:t>4. Практическое образование существительных, обозначающих предметы посуды, с помощью уменьшительно-ласкательных суффиксов.</w:t>
            </w:r>
          </w:p>
          <w:p>
            <w:pPr>
              <w:pStyle w:val="Normal"/>
              <w:rPr/>
            </w:pPr>
            <w:r>
              <w:rPr/>
              <w:t>5.Развитие внимания, мыслительных процессов сравнения, классификации, закрепление сенсорных эталонов ц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ознавательно-исследовательская: </w:t>
            </w:r>
            <w:r>
              <w:rPr/>
              <w:t>1.Д/упражнение «Отбери и назови»</w:t>
            </w:r>
          </w:p>
          <w:p>
            <w:pPr>
              <w:pStyle w:val="Normal"/>
              <w:rPr/>
            </w:pPr>
            <w:r>
              <w:rPr/>
              <w:t>2.Д/ упражнение «Найди и назови, ка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:</w:t>
            </w:r>
          </w:p>
          <w:p>
            <w:pPr>
              <w:pStyle w:val="Normal"/>
              <w:rPr/>
            </w:pPr>
            <w:r>
              <w:rPr/>
              <w:t>1. Игровое упражнение в песочном бассейне «Откопай и назови»</w:t>
            </w:r>
          </w:p>
          <w:p>
            <w:pPr>
              <w:pStyle w:val="Normal"/>
              <w:rPr/>
            </w:pPr>
            <w:r>
              <w:rPr/>
              <w:t>2. Игровое упражнение «Скатерть-самобранка»</w:t>
            </w:r>
          </w:p>
          <w:p>
            <w:pPr>
              <w:pStyle w:val="Normal"/>
              <w:rPr/>
            </w:pPr>
            <w:r>
              <w:rPr/>
              <w:t>3. Игровое упражнение в настенном лабиринте ЛОГО среды «Куда спряталась посуда Федоры»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. </w:t>
            </w:r>
            <w:r>
              <w:rPr/>
              <w:t>Игра-пантомима «До и посл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Просмотр мультимедийных презентаций «Один-много»; «Большая – маленькая»; называние детьми предметов посуды во множественном числе и уменьшенного изобра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lang w:val="en-US"/>
        </w:rPr>
        <w:t>II</w:t>
      </w:r>
      <w:r>
        <w:rPr>
          <w:b/>
        </w:rPr>
        <w:t xml:space="preserve">. Индивидуальная коррекционная работа учителя – логопеда по теме проекта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>Коррекционная гимнасти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«Посуда, пища» Е.А.Пожиленко.  Артикуляционная гимнастика. стр.45-47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>Авторская артикуляционная гимнастика</w:t>
      </w:r>
      <w:r>
        <w:rPr/>
        <w:t xml:space="preserve"> «Посуда»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 xml:space="preserve">Пальчиковая гимнастика 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«Мы тесто месили» О.И.Крупенчук. Научите меня говорить правильно! стр.189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«Мы посуду перемыли» Е.А.Пожиленко. Артикуляционная гимнастика. стр.45-47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>Авторская пальчиковая гимнастика</w:t>
      </w:r>
      <w:r>
        <w:rPr/>
        <w:t xml:space="preserve"> «Час обеденный пришел»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Формирование лексико-грамматических форм языка и связной речи: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Д/игра «Для чего они нужны?»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О.И.Крупенчук. Научите меня говорить правильно! стр.190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</w:rPr>
      </w:pPr>
      <w:r>
        <w:rPr/>
        <w:t>Д/упражнения: «Наводим порядок»; «Ждём гостей»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Е.И Тимонен, Е.Т. Туюлайнен.  Непрерывная система коррекции общего недоразвития речи в условиях специальной группы детского сада для детей с тяжелыми нарушениями. стр.18-19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Д/упражнения: «Где живут продукты?»; «Чего не хватает?»; «Чашка и блюдце»; «Чего не бывает?» Л.Н.Смирнова. Логопедия в детском саду. Занятия с детьми 6-7 лет с ОНР. стр.32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Развитие сенсорных представлений, воображения, мышления</w:t>
      </w:r>
    </w:p>
    <w:p>
      <w:pPr>
        <w:pStyle w:val="Normal"/>
        <w:jc w:val="both"/>
        <w:rPr/>
      </w:pPr>
      <w:r>
        <w:rPr/>
        <w:t>Авторские настольные игры: «Подбери для чашек блюдца»; «Составь сервиз».</w:t>
      </w:r>
    </w:p>
    <w:p>
      <w:pPr>
        <w:pStyle w:val="Normal"/>
        <w:jc w:val="both"/>
        <w:rPr/>
      </w:pPr>
      <w:r>
        <w:rPr/>
        <w:t>Авторская игра на тканом панно «В гостях у гномов»;</w:t>
      </w:r>
    </w:p>
    <w:p>
      <w:pPr>
        <w:pStyle w:val="Normal"/>
        <w:jc w:val="both"/>
        <w:rPr>
          <w:i/>
          <w:i/>
        </w:rPr>
      </w:pPr>
      <w:r>
        <w:rPr/>
        <w:t>Настольная печатная игра «Подбери посуду матрешкам»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>Игровые ситуации:</w:t>
      </w:r>
      <w:r>
        <w:rPr/>
        <w:t xml:space="preserve"> «Составление рассказа о посуде по схеме»; «В гостях у бабушки Федоры», «Посчитай и назови» Н.Э.Теремкова. Логопедические домашние задания для детей 5-7 лет с ОНР. Альбом 1. стр. 45-46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>Беседа. Ситуативный разговор:</w:t>
      </w:r>
      <w:r>
        <w:rPr/>
        <w:t xml:space="preserve"> «Расскажи-ка» - составление диалогов и рассказов по наглядному плану. Н.Э.Теремкова. Логопедические домашние задания для детей 5-7 лет с ОНР. Альбом 1. стр.46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>Мини-диалоги</w:t>
      </w:r>
      <w:r>
        <w:rPr/>
        <w:t xml:space="preserve"> «Посуда» Е.А.Пожиленко «Мир вокруг нас. Учим чувствовать, познавать и действовать». 1 часть. стр.150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>Заучивание стихов</w:t>
      </w:r>
      <w:r>
        <w:rPr>
          <w:i/>
        </w:rPr>
        <w:t xml:space="preserve"> </w:t>
      </w:r>
      <w:r>
        <w:rPr/>
        <w:t>Е.А.Пожиленко «Мир вокруг нас. Учим чувствовать, познавать и действовать».  1 часть. стр.152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Составление и отгадывание загадок: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Загадки. Н.В.Нищева.  Система коррекционной работы в логопедической группе для детей с ОНР. стр.280; Е.А.Пожиленко.  Мир вокруг нас. Учим чувствовать, познавать и действовать.  1 часть. стр.153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</w:rPr>
      </w:pPr>
      <w:r>
        <w:rPr>
          <w:b/>
        </w:rPr>
        <w:t>Логоритмика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«Чайник» Н.В.Нищева Система коррекционной работы в логопедической группе для детей с ОНР стр.281. «Чашку в руки я беру…» Л.Н. Смирнова Логопедия. Логопедия в детском саду. Занятия с детьми 4-5 лет с ОНР. стр.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смотр авторских мультимедийных презентаций по теме:</w:t>
      </w:r>
      <w:r>
        <w:rPr/>
        <w:t xml:space="preserve"> «Большой-маленький», «Один-много», «Четвертый лишний».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lang w:val="en-US"/>
        </w:rPr>
        <w:t>III</w:t>
      </w:r>
      <w:r>
        <w:rPr>
          <w:b/>
          <w:bCs/>
          <w:spacing w:val="-3"/>
        </w:rPr>
        <w:t>. Взаимодействие учителя- логопеда с воспитателями по реализации   познавательного/речевого и коррекционного направления проекта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ОД воспит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лексической теме «Посу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</w:rPr>
              <w:t>Коммуникативная деятельность воспитателя по коррекционному направлению под руководством учителя-логопеда (игровая деятельность, режимные моменты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ние. </w:t>
            </w:r>
            <w:r>
              <w:rPr/>
              <w:t>Формирование целостной картины мира.  Знакомство детей со свойствами предметов</w:t>
            </w:r>
            <w:r>
              <w:rPr>
                <w:b/>
              </w:rPr>
              <w:t xml:space="preserve"> </w:t>
            </w:r>
            <w:r>
              <w:rPr/>
              <w:t>(стекла, фарфора, пластмассы, металла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В. Алёшина «Ознакомление дошкольников с социальной действительностью» стр.90                                                          </w:t>
            </w: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i/>
              </w:rPr>
              <w:t>Игра</w:t>
            </w:r>
            <w:r>
              <w:rPr/>
              <w:t xml:space="preserve"> </w:t>
            </w:r>
            <w:r>
              <w:rPr>
                <w:i/>
              </w:rPr>
              <w:t>сюжетная с правилам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Магазин «Посуда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.Н.Смирнова Логопедия. Логопедия в детском саду. Занятия с детьми 6-7 лет с ОНР. стр.32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</w:rPr>
            </w:pPr>
            <w:r>
              <w:rPr>
                <w:i/>
              </w:rPr>
              <w:t>Речевая ситуац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Дидактические упражнения: «Помощница»; «Подбирай, называй, запоминай» Н.Э.Теремкова. Логопедические домашние задания для детей 5-7 лет с ОНР. Альбом 1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тр. 42-43</w:t>
            </w:r>
          </w:p>
          <w:p>
            <w:pPr>
              <w:pStyle w:val="Normal"/>
              <w:rPr/>
            </w:pPr>
            <w:r>
              <w:rPr>
                <w:i/>
              </w:rPr>
              <w:t>Просмотр мультимедийных презентаций</w:t>
            </w:r>
            <w:r>
              <w:rPr/>
              <w:t xml:space="preserve"> по теме: «Большой-маленький», «Один-много», «Четвертый лишний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 развитие.</w:t>
            </w:r>
            <w:r>
              <w:rPr/>
              <w:t xml:space="preserve">  Уточнение и обогащение словаря по теме.  «Столовая и кухонная посуда» А.А.Вахрушева «Здравствуй, мир!» стр. 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</w:rPr>
            </w:pPr>
            <w:r>
              <w:rPr>
                <w:i/>
              </w:rPr>
              <w:t>Игровые ситуаци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Дидактические игры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Составление рассказа о посуде по схеме»; «В гостях у бабушки Федоры», «Посчитай и назов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Н.Э.Теремкова. Логопедические домашние задания для детей 5-7 лет с ОНР. Альбом 1. стр. 45-46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Заучивание стихов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.А.Пожиленко «Мир вокруг нас. Учим чувствовать, познавать и действовать.  1 часть. Стр.152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 развитие.</w:t>
            </w:r>
            <w:r>
              <w:rPr/>
              <w:t xml:space="preserve">  Активизация глагольной лексики</w:t>
            </w:r>
            <w:r>
              <w:rPr>
                <w:b/>
              </w:rPr>
              <w:t xml:space="preserve"> </w:t>
            </w:r>
            <w:r>
              <w:rPr/>
              <w:t>по теме.  «Накроем стол для куклы» А.А.Вахрушева «Здравствуй, мир!» стр. 66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i/>
              </w:rPr>
              <w:t>Игра</w:t>
            </w:r>
            <w:r>
              <w:rPr/>
              <w:t xml:space="preserve"> </w:t>
            </w:r>
            <w:r>
              <w:rPr>
                <w:i/>
              </w:rPr>
              <w:t xml:space="preserve">сюжетная с правилами </w:t>
            </w:r>
            <w:r>
              <w:rPr/>
              <w:t xml:space="preserve">«Магазин»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</w:t>
            </w:r>
            <w:r>
              <w:rPr/>
              <w:t>Е.И Тимонен, Е.Т. Туюлайнен.  Непрерывная система коррекции общего недоразвития речи в условиях специальной группы детского сада для детей с тяжелыми нарушениями стр.2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i/>
              </w:rPr>
              <w:t>Мини-диалоги</w:t>
            </w:r>
            <w:r>
              <w:rPr/>
              <w:t xml:space="preserve"> «Посуда» Е.А.Пожиленко «Мир вокруг нас. Учим чувствовать, познавать и действовать.» 1 часть. стр.15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. Чуковский «Федорино горе». «Веселое чаепитие» О.А.Новиковская «Конспекты комплексных занятий» стр.46  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i/>
              </w:rPr>
              <w:t>Игра</w:t>
            </w:r>
            <w:r>
              <w:rPr/>
              <w:t xml:space="preserve"> </w:t>
            </w:r>
            <w:r>
              <w:rPr>
                <w:i/>
              </w:rPr>
              <w:t>сюжетная с правилам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Кафе». А.Н.Смирнова Логопедия. Логопедия в детском саду. Занятия с детьми 6-7 лет с ОНР. стр.32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</w:rPr>
            </w:pPr>
            <w:r>
              <w:rPr>
                <w:i/>
              </w:rPr>
              <w:t>Составление и отгадывание загадок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Загадки. Н.В.Нищева Система коррекционной работы в логопедической группе для детей с ОНР стр.280;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.А.Пожиленко «Мир вокруг нас. Учим чувствовать, познавать и действовать.»  1 часть. Стр.1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 развитие</w:t>
            </w:r>
            <w:r>
              <w:rPr/>
              <w:t xml:space="preserve">.  Развитие описательной речи. </w:t>
            </w:r>
          </w:p>
          <w:p>
            <w:pPr>
              <w:pStyle w:val="Normal"/>
              <w:rPr/>
            </w:pPr>
            <w:r>
              <w:rPr/>
              <w:t>Составление описательных рассказов о предметах посуды с опорой на схе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С.Ушакова, Е.М.Струнина «Развитие речи детей 4-5 лет» стр.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i/>
              </w:rPr>
              <w:t>Беседа. Ситуативный</w:t>
            </w:r>
            <w:r>
              <w:rPr/>
              <w:t xml:space="preserve"> </w:t>
            </w:r>
            <w:r>
              <w:rPr>
                <w:i/>
              </w:rPr>
              <w:t>разговор</w:t>
            </w:r>
            <w:r>
              <w:rPr/>
              <w:t xml:space="preserve"> «Расскажи-ка» - составление диалогов и рассказов по наглядному плану. Н.Э.Теремкова. Логопедические домашние задания для детей 5-7 лет с ОНР. Альбом 1. стр.46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</w:rPr>
            </w:pPr>
            <w:r>
              <w:rPr>
                <w:i/>
              </w:rPr>
              <w:t>Логоритми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«Чайник» Н.В.Нищева Система коррекционной работы в логопедической группе для детей с ОНР стр.281.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Чашку в руки я беру…»</w:t>
            </w:r>
          </w:p>
          <w:p>
            <w:pPr>
              <w:pStyle w:val="Normal"/>
              <w:rPr/>
            </w:pPr>
            <w:r>
              <w:rPr/>
              <w:t>Л.Н. Смирнова Логопедия. Логопедия в детском саду. Занятия с детьми 4-5 лет с ОНР.  стр.26.</w:t>
            </w:r>
          </w:p>
          <w:p>
            <w:pPr>
              <w:pStyle w:val="Normal"/>
              <w:rPr/>
            </w:pPr>
            <w:r>
              <w:rPr>
                <w:i/>
              </w:rPr>
              <w:t>Просмотр мультимедийных презентаций</w:t>
            </w:r>
            <w:r>
              <w:rPr/>
              <w:t xml:space="preserve"> по теме: «Четвертый лишний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чевое развитие</w:t>
            </w:r>
            <w:r>
              <w:rPr/>
              <w:t>. Заучивание стихотворения Р. Сефа «Совет» В.В. Гербова «Занятия по развитию речи в старшей группе д/с» стр. 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</w:rPr>
            </w:pPr>
            <w:r>
              <w:rPr>
                <w:i/>
              </w:rPr>
              <w:t>Этюды и постановк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нсценировка сказки «Три медведя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.И Тимонен, Е.Т. Туюлайнен.  Непрерывная система коррекции общего недоразвития речи в условиях специальной группы детского сада для детей с тяжелыми нарушениями стр.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Совместная деятельность учителя-логопеда, воспитателей   и детей по оформлению и работе в ЛОГО среде «В гостях у бабушки Федоры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60"/>
        <w:gridCol w:w="32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изобра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ОГО сред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-логоп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е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ображение бабушки Федоры, ищущей посуду в «Волшебном лес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зображение предметов посуды двух видов:</w:t>
            </w:r>
          </w:p>
          <w:p>
            <w:pPr>
              <w:pStyle w:val="Normal"/>
              <w:rPr/>
            </w:pPr>
            <w:r>
              <w:rPr/>
              <w:t>- грязной, сломанной, мокрой с грустным «лицом»;</w:t>
            </w:r>
          </w:p>
          <w:p>
            <w:pPr>
              <w:pStyle w:val="Normal"/>
              <w:rPr/>
            </w:pPr>
            <w:r>
              <w:rPr/>
              <w:t>- чистой, сухой, красивой с веселым «лиц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зображение дерева из сказки К.Чуковского «Чудо-дерево» с  предметами детской посудки на нем (чайник, сковородка, кастрюля, дуршлаг, чашка, блюдце, тарелка, стакан, круж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меньшенное изображение</w:t>
            </w:r>
          </w:p>
          <w:p>
            <w:pPr>
              <w:pStyle w:val="Normal"/>
              <w:rPr/>
            </w:pPr>
            <w:r>
              <w:rPr/>
              <w:t>предметов посуды, спрятанных в различных местах «Волшебного леса»</w:t>
            </w:r>
          </w:p>
          <w:p>
            <w:pPr>
              <w:pStyle w:val="Normal"/>
              <w:rPr/>
            </w:pPr>
            <w:r>
              <w:rPr/>
              <w:t>(за елкой, под березой, около пня, над осиной, перед березой, между деревь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арточки</w:t>
            </w:r>
          </w:p>
          <w:p>
            <w:pPr>
              <w:pStyle w:val="Normal"/>
              <w:rPr/>
            </w:pPr>
            <w:r>
              <w:rPr/>
              <w:t>с напечатанными словами, в соответствии с обозначением цветовых сигналов звуков:</w:t>
            </w:r>
          </w:p>
          <w:p>
            <w:pPr>
              <w:pStyle w:val="Normal"/>
              <w:rPr/>
            </w:pPr>
            <w:r>
              <w:rPr/>
              <w:t>посуда, кухонная, столовая, кофейная, чайная, сервиз, обеденный, чайный, столовый, тарелка, чашка, блюдце, стакан, бокал, ложка, вилка, нож, сахарница, масленка, сухарница, салфетница, блюдо, ваза, кастрюля, сковорода, дуршлаг, бид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обогащенного сло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формировании развернутой фразовой речи</w:t>
            </w:r>
          </w:p>
          <w:p>
            <w:pPr>
              <w:pStyle w:val="Normal"/>
              <w:rPr/>
            </w:pPr>
            <w:r>
              <w:rPr/>
              <w:t>1.Дидактическая игра «Поможем бабушке Федоре вернуть посу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Составление индивидуальных  рассказов «Моя самая  любимая чашка…»; «Когда я помогала маме накрывать на стол…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Обыгрывание диалогов: «Я – самый главный предмет на праздничном столе.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знаний детей об окружающем ми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и обогащение словаря по лексической теме «Посу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связным высказываниям по теме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1.Чтение воспитателем произведений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.И. Чуковского «Федорино горе»; «Чудо-дерево», беседа с детьми  о героях и предметах из сказок, изображенных на ЛОГО  среде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2.Проведение конкурса на лучшее чтение наизусть отрывка из произведения Чуковского «Федорино горе»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3. Сюжетно-ролевая игра «Экскурсия в мини-музей посуды»</w:t>
            </w:r>
          </w:p>
          <w:p>
            <w:pPr>
              <w:pStyle w:val="Normal"/>
              <w:rPr/>
            </w:pPr>
            <w:r>
              <w:rPr/>
              <w:t>4.Проведение конкур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 знаете ли вы, что...» (необычные сведения об истории предметов посуды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труктуре лексической темы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1.Практическое употребление сущ.-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в вин. падеже един. и множ. числа. Д/игра  «Что ищет бабушка Федора» (чашку-чашки, кастрюлю-кастрюли, тарелку-тарелки, нож-ножи)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Практическое употребление конструкций с предлогами «над, под, на, за, перед, между, около». Д/и «Куда спряталась посуда?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Образование относительных прилагательных,  обозначающих    качество материала (пластмассовая, металлическая, деревянная), согласование их с существительными в роде (деревянная ложка, металлический кувшин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/у «Помоги бабушке Федоре расставить посуду на полки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витие грамматического строя реч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</w:rPr>
              <w:t xml:space="preserve">1.Называние предметов посуды с уменьшительно-ласкат.    суффиксами и во множественном числ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Д/у «Что висит на чудо-дерев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.Практическое употребление предлогов  «на, в, за, под, перед, из-за, из-под» в д/у   «Куда спряталась посуда бабушки Федоры?»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мат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, обучение начальным навыкам  чтения на основе изученной лексики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1. «Допиши пропущенные буквы» (гласные «А, О, И, У, Ы»)  Ч-ШК- ;  Н-Ж;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-ЛКА; Л-ЖКА; БОК-Л ; В-З- ; БИД-Н; БЛЮД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«Что говорит Федора» (логопед  называет слияния: «ма, мо, му, мы ми, на, но, ну, ни», дети выставляют буквы в окошки карманов фартука Федор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жнение в глобальном чтении сл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суда, сервиз, тарелка, блюдце, стакан, ложка, вилка, сахарница, сухарница, кастрюля, сковорода, дуршлаг, бидон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ечевых психических функций</w:t>
            </w:r>
          </w:p>
          <w:p>
            <w:pPr>
              <w:pStyle w:val="Normal"/>
              <w:rPr/>
            </w:pPr>
            <w:r>
              <w:rPr/>
              <w:t>1. Развитие эмоциональной сферы. Игра-пантомима «До и после».</w:t>
            </w:r>
          </w:p>
          <w:p>
            <w:pPr>
              <w:pStyle w:val="Normal"/>
              <w:rPr/>
            </w:pPr>
            <w:r>
              <w:rPr/>
              <w:t>2.Развитие сенсорных представлений.</w:t>
            </w:r>
          </w:p>
          <w:p>
            <w:pPr>
              <w:pStyle w:val="Normal"/>
              <w:rPr/>
            </w:pPr>
            <w:r>
              <w:rPr/>
              <w:t xml:space="preserve">Д/упражнение: «Найди похожие предметы посуды (по цвету, форме, назначению)»;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2. Развитие мыслительных операций сравнения, обобщения,  классификации.  Д/упражнения: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«Чем похожи и чем отличаются эти предметы посуды?»; «Какие предметы столовой и кухонной посуды висят на Чудо-дереве?»; «Какую   посуду из чайного и обеденного сервизов искала Федора?»; «О каком предмете посуды загадка?»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Совместная деятельность  учителя-логопеда, воспитателей   и детей по оформлению   мини-музея посу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ини-музей посуды </w:t>
      </w:r>
      <w:r>
        <w:rPr/>
        <w:t xml:space="preserve">органично вписывается в ЛОГО среду </w:t>
      </w:r>
      <w:r>
        <w:rPr>
          <w:b/>
        </w:rPr>
        <w:t xml:space="preserve">«В гостях у бабушки Федоры» </w:t>
      </w:r>
      <w:r>
        <w:rPr/>
        <w:t xml:space="preserve">  и решает </w:t>
      </w:r>
      <w:r>
        <w:rPr>
          <w:b/>
        </w:rPr>
        <w:t>следующие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jc w:val="both"/>
        <w:rPr/>
      </w:pPr>
      <w:r>
        <w:rPr/>
        <w:t xml:space="preserve">1.Расширяет знания и представления детей о видах посуды. </w:t>
      </w:r>
    </w:p>
    <w:p>
      <w:pPr>
        <w:pStyle w:val="Normal"/>
        <w:jc w:val="both"/>
        <w:rPr/>
      </w:pPr>
      <w:r>
        <w:rPr/>
        <w:t>В музее представлен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уда для приготовления пищи и кипячения 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уда для еды и пит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уда для хранения проду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ринная посуда: самовар, фарфоровый сливочник, серебряная масленка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янсовая супни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ревянная посуда: игрушки би-ба-бо; игрушечная скалка, разделочная доска, лоп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аллическая посуда: чугунная сковорода, металлический кувш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стмассовая посуд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норазовые тарелки, вилки, ложки, стаканы, сухарница. салфетни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иняная посу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ерамический кофейный сервиз; фаянсовый чайный серви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делия русских народных промысл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остовский поднос, хохломские стаканчики, поднос, ложки; гжельские кувшин, поднос, в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ьбомы «История посуды»; «Стихи, рассказы, загадки о посуд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люстрации, фотографии, открытки с изображениями посуды и действий с ней.</w:t>
      </w:r>
    </w:p>
    <w:p>
      <w:pPr>
        <w:pStyle w:val="Normal"/>
        <w:jc w:val="both"/>
        <w:rPr/>
      </w:pPr>
      <w:r>
        <w:rPr/>
        <w:t>2.Дает возможность учителю- логопеду и воспитателю закрепить представления детей о материалах, из которых может изготавливаться посуда (деревянная, глиняная, металлическая, стеклянная, пластмассовая, бумажная).</w:t>
      </w:r>
    </w:p>
    <w:p>
      <w:pPr>
        <w:pStyle w:val="Normal"/>
        <w:jc w:val="both"/>
        <w:rPr/>
      </w:pPr>
      <w:r>
        <w:rPr/>
        <w:t xml:space="preserve">3.Предоставляет детям новые сведения об истории создания предметов посуды. В альбоме «История посуды» ребенок может увидеть иллюстрации старинной посуды, а воспитатель прочитать о ней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Учит детей бережному обращению с предметами посуды и минимальной охране безопасности жизн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стетические: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Развивает эстетический вкус ребенка. Посуда, расписанная в стиле хохломской росписи, гжели, жостово, также, как и посуда современного дизайна «под старину» дает ребенку возможность научиться видеть и наслаждаться красотой произведения рук человека. </w:t>
      </w:r>
    </w:p>
    <w:p>
      <w:pPr>
        <w:pStyle w:val="Normal"/>
        <w:jc w:val="both"/>
        <w:rPr/>
      </w:pPr>
      <w:r>
        <w:rPr/>
        <w:t>2.Приобщает дошкольников к миру русской словесности. В альбоме «Стихи, рассказы, загадки о посуде» собраны загадки и скороговорки о посуде, сочиненные русским народ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ционные:</w:t>
      </w:r>
    </w:p>
    <w:p>
      <w:pPr>
        <w:pStyle w:val="Normal"/>
        <w:jc w:val="both"/>
        <w:rPr/>
      </w:pPr>
      <w:r>
        <w:rPr/>
        <w:t xml:space="preserve">1. Предметы посуды в мини-музее представлены так, чтобы ребенку было удобно сравнивать их, находить сходство и различие, обобщать, классифицировать. </w:t>
      </w:r>
    </w:p>
    <w:p>
      <w:pPr>
        <w:pStyle w:val="Normal"/>
        <w:jc w:val="both"/>
        <w:rPr/>
      </w:pPr>
      <w:r>
        <w:rPr/>
        <w:t xml:space="preserve">2. Для того, чтобы описательный рассказ ребенка о выбранных им предметах посуды был полный, имеется рисунок-модел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 совместной деятельности учителя-логопеда, воспитателей и детей в мини-музее.</w:t>
      </w:r>
    </w:p>
    <w:p>
      <w:pPr>
        <w:pStyle w:val="Normal"/>
        <w:jc w:val="both"/>
        <w:rPr/>
      </w:pPr>
      <w:r>
        <w:rPr/>
        <w:t xml:space="preserve">У ребенка с ОНР должно возникнуть желание не только рассказать о посуде, но и придумать свой предмет посуды, непохожий на все остальны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</w:rPr>
        <w:t xml:space="preserve">ХУДОЖЕСТВЕННО-ЭСТЕТИЧЕСКОЕ </w:t>
      </w:r>
      <w:r>
        <w:rPr>
          <w:b/>
          <w:bCs/>
          <w:spacing w:val="-3"/>
        </w:rPr>
        <w:t>НАПРАВЛЕНИЕ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>1. Взаимодействие учителя-логопеда с воспитателями по реализации   художественно-эстетического развития проекта: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ООД воспитателей по художественному творчеству </w:t>
      </w:r>
    </w:p>
    <w:p>
      <w:pPr>
        <w:pStyle w:val="Normal"/>
        <w:jc w:val="both"/>
        <w:rPr/>
      </w:pPr>
      <w:r>
        <w:rPr/>
        <w:t>1 неделя.  Пятница</w:t>
      </w:r>
    </w:p>
    <w:p>
      <w:pPr>
        <w:pStyle w:val="Normal"/>
        <w:jc w:val="both"/>
        <w:rPr/>
      </w:pPr>
      <w:r>
        <w:rPr>
          <w:b/>
        </w:rPr>
        <w:t xml:space="preserve">Аппликация </w:t>
      </w:r>
      <w:r>
        <w:rPr/>
        <w:t>«Блюдо с фруктами». Т.С. Комарова «Занятие по изобразительной деятельности в старшей группе» стр. 43 № 15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неделя. Пятница</w:t>
      </w:r>
    </w:p>
    <w:p>
      <w:pPr>
        <w:pStyle w:val="Normal"/>
        <w:jc w:val="both"/>
        <w:rPr/>
      </w:pPr>
      <w:r>
        <w:rPr>
          <w:b/>
        </w:rPr>
        <w:t>Рисование</w:t>
      </w:r>
      <w:r>
        <w:rPr/>
        <w:t xml:space="preserve"> «Знакомство с городецкой росписью».  Т.С.Комарова «Занятие по изобразительной деятельности в старшей группе» стр. 48 № 22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>
          <w:b/>
          <w:bCs/>
          <w:spacing w:val="-3"/>
        </w:rPr>
        <w:t>2. Взаимодействие учителя-логопеда с родителями воспитанников по реализации   художественно-эстетического направления проек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pacing w:val="-3"/>
        </w:rPr>
        <w:t>Совместное с родителями изготовление «чудо-посуды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детьми рассказов об изготовленных предметах «чудо-посуды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е выставки «Чудо-посуда».</w:t>
      </w:r>
    </w:p>
    <w:p>
      <w:pPr>
        <w:pStyle w:val="Normal"/>
        <w:jc w:val="both"/>
        <w:rPr/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>
          <w:rFonts w:eastAsia="Symbol" w:cs="Symbol"/>
        </w:rPr>
        <w:t xml:space="preserve">- </w:t>
      </w:r>
      <w:r>
        <w:rPr>
          <w:rFonts w:eastAsia="Symbol"/>
        </w:rPr>
        <w:t xml:space="preserve"> Оформленная ЛОГО среда «В гостях у бабушки Федоры»</w:t>
      </w:r>
    </w:p>
    <w:p>
      <w:pPr>
        <w:pStyle w:val="Normal"/>
        <w:jc w:val="both"/>
        <w:rPr>
          <w:rFonts w:eastAsia="Symbol"/>
        </w:rPr>
      </w:pPr>
      <w:r>
        <w:rPr>
          <w:rFonts w:eastAsia="Symbol"/>
        </w:rPr>
        <w:t>и мини-музей посу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 Мультимедийные презентации по теме: «Большой – маленький», «Один – много», «Четвертый лишний», «Федорино горе».</w:t>
      </w:r>
    </w:p>
    <w:p>
      <w:pPr>
        <w:pStyle w:val="Normal"/>
        <w:jc w:val="both"/>
        <w:rPr/>
      </w:pPr>
      <w:r>
        <w:rPr/>
        <w:t>-  Выставка «Чудо-посуд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стольные дидактические игры по теме «Посу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полагаемый результат работы по проекту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ети должны научить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</w:t>
      </w:r>
      <w:r>
        <w:rPr>
          <w:rFonts w:eastAsia="Symbol"/>
        </w:rPr>
        <w:t>Н</w:t>
      </w:r>
      <w:r>
        <w:rPr/>
        <w:t xml:space="preserve">азывать предметы посуды, их </w:t>
      </w:r>
      <w:r>
        <w:rPr>
          <w:spacing w:val="-6"/>
        </w:rPr>
        <w:t>внешние признаки,</w:t>
      </w:r>
      <w:r>
        <w:rPr/>
        <w:t xml:space="preserve"> свойства, виды посуды, назначение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</w:t>
      </w:r>
      <w:r>
        <w:rPr>
          <w:rFonts w:eastAsia="Times New Roman"/>
        </w:rPr>
        <w:t xml:space="preserve"> </w:t>
      </w:r>
      <w:r>
        <w:rPr/>
        <w:t>Владеть обобщающим понятием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</w:t>
      </w:r>
      <w:r>
        <w:rPr>
          <w:rFonts w:eastAsia="Times New Roman"/>
        </w:rPr>
        <w:t xml:space="preserve"> </w:t>
      </w:r>
      <w:r>
        <w:rPr/>
        <w:t>Узнавать предметы посуды по описанию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/>
        <w:t>Находить сходства и различия между предметами посуды по нескольким признакам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</w:t>
      </w:r>
      <w:r>
        <w:rPr>
          <w:rFonts w:eastAsia="Symbol"/>
        </w:rPr>
        <w:t>Вести беседу по теме, с</w:t>
      </w:r>
      <w:r>
        <w:rPr/>
        <w:t>оставлять описательный рассказ о посуде с использованием опорной схемы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</w:t>
      </w:r>
      <w:r>
        <w:rPr/>
        <w:t>Уметь совместно с родителями находить оригинальные решения в оформлении необыкновенной посуды, подбирать интересный познавательный материал к своему произведению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укт проектной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е предметов «чудесной» посуды, составление рассказ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рукописной книги «Наша чудо-посуда»</w:t>
      </w:r>
    </w:p>
    <w:p>
      <w:pPr>
        <w:pStyle w:val="Normal"/>
        <w:jc w:val="both"/>
        <w:rPr/>
      </w:pPr>
      <w:r>
        <w:rPr>
          <w:b/>
        </w:rPr>
        <w:t>Презентация проекта</w:t>
      </w:r>
      <w:r>
        <w:rPr/>
        <w:t>:</w:t>
      </w:r>
    </w:p>
    <w:p>
      <w:pPr>
        <w:pStyle w:val="Normal"/>
        <w:jc w:val="both"/>
        <w:rPr/>
      </w:pPr>
      <w:r>
        <w:rPr/>
        <w:t>- оформление ЛОГО среды и мини-музея «В гостях у бабушки Федоры»;</w:t>
      </w:r>
    </w:p>
    <w:p>
      <w:pPr>
        <w:pStyle w:val="Normal"/>
        <w:jc w:val="both"/>
        <w:rPr/>
      </w:pPr>
      <w:r>
        <w:rPr/>
        <w:t>- выставка «Чудо-посуда».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 Буровик К.А. Родословная вещей. – М.: Знание,1985</w:t>
      </w:r>
    </w:p>
    <w:p>
      <w:pPr>
        <w:pStyle w:val="Normal"/>
        <w:rPr/>
      </w:pPr>
      <w:r>
        <w:rPr/>
        <w:t>2. Гомзяк О.С.  Говорим правильно в 5-6 лет. Конспекты занятий по развитию связной речи в старшей группе. М. Издательство «ГНОМ и Д». 2010</w:t>
      </w:r>
    </w:p>
    <w:p>
      <w:pPr>
        <w:pStyle w:val="Normal"/>
        <w:rPr/>
      </w:pPr>
      <w:r>
        <w:rPr/>
        <w:t>3. Крупенчук О.И.  Научите меня говорить правильно! Для детей 4-6 лет Пособие для логопедии для детей и родителей.СПб. Издательский дом ЛИТЕРАТУРА. 2001.</w:t>
      </w:r>
    </w:p>
    <w:p>
      <w:pPr>
        <w:pStyle w:val="Normal"/>
        <w:rPr/>
      </w:pPr>
      <w:r>
        <w:rPr/>
        <w:t>4. Нефедова  К.П. Посуда и столовые принадлежности. Какие они? - М.: ООО»Издательство ГНОМ», 2008.</w:t>
      </w:r>
    </w:p>
    <w:p>
      <w:pPr>
        <w:pStyle w:val="Normal"/>
        <w:rPr/>
      </w:pPr>
      <w:r>
        <w:rPr/>
        <w:t>5. Нищева Н.В. Система коррекционной работы в логопедической группе для детей с общим недоразвитием речи СПб «Детство-Пресс. 2005</w:t>
      </w:r>
    </w:p>
    <w:p>
      <w:pPr>
        <w:pStyle w:val="Normal"/>
        <w:rPr/>
      </w:pPr>
      <w:r>
        <w:rPr/>
        <w:t>6. Орлова Н., Буровик К. Я познаю мир: История вещей: Дет.энциклопедия.-М.:Астрель, 2000.</w:t>
      </w:r>
    </w:p>
    <w:p>
      <w:pPr>
        <w:pStyle w:val="Normal"/>
        <w:rPr/>
      </w:pPr>
      <w:r>
        <w:rPr/>
        <w:t>7. Пословицы. Поговорки. Загадки. Сост.А.Н.Мартынова- .:Современник,1986.</w:t>
      </w:r>
    </w:p>
    <w:p>
      <w:pPr>
        <w:pStyle w:val="Normal"/>
        <w:rPr/>
      </w:pPr>
      <w:r>
        <w:rPr/>
        <w:t xml:space="preserve">Пожиленко Е.А.  Мир вокруг нас. Учим чувствовать, познавать и действовать. Пособие для логопедов, воспитателей, учителей начальных классов и родителей. 1 часть. - СПб. Филиал издательства «Просвещение», 2004. </w:t>
      </w:r>
    </w:p>
    <w:p>
      <w:pPr>
        <w:pStyle w:val="Normal"/>
        <w:rPr/>
      </w:pPr>
      <w:r>
        <w:rPr/>
        <w:t>8. Пожиленко Е.А. Артикуляционная гимнастика Методические рекомендации по развитию моторики, дыхания и голоса у детей дошкольного возраста. КАРО СПб. 2004г.</w:t>
      </w:r>
    </w:p>
    <w:p>
      <w:pPr>
        <w:pStyle w:val="Normal"/>
        <w:rPr/>
      </w:pPr>
      <w:r>
        <w:rPr/>
        <w:t>9. Смирнова Л.Н. Логопедия. Логопедия в детском саду. Занятия с детьми 4-5 лет с ОНР.- М. Издательство Мозаика- Синтез. 2008</w:t>
      </w:r>
    </w:p>
    <w:p>
      <w:pPr>
        <w:pStyle w:val="Normal"/>
        <w:rPr/>
      </w:pPr>
      <w:r>
        <w:rPr/>
        <w:t>10. Теремкова Н.Э.  Логопедические домашние задания для детей 5-7 лет с ОНР. Альбомы 1 - 4, М. 2005.</w:t>
      </w:r>
    </w:p>
    <w:p>
      <w:pPr>
        <w:pStyle w:val="Normal"/>
        <w:rPr/>
      </w:pPr>
      <w:r>
        <w:rPr/>
        <w:t>11. Тимонен Е.И., Е.Т. Туюлайнен.  Непрерывная система коррекции общего недоразвития речи в условиях специальной группы детского сада для детей с тяжелыми нарушениями речи (старшая группа ) . Методика планирования  и содержания занятий  (из опыта работы) СПб «ДЕТСТВО-Пресс»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абот на индивидуальных логопедических занятиях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м поможет посуда»</w:t>
      </w:r>
    </w:p>
    <w:p>
      <w:pPr>
        <w:pStyle w:val="Normal"/>
        <w:rPr>
          <w:b/>
          <w:b/>
        </w:rPr>
      </w:pPr>
      <w:r>
        <w:rPr>
          <w:b/>
        </w:rPr>
        <w:t>1. Авторская артикуляционная гимнастика «Посуда»</w:t>
      </w:r>
    </w:p>
    <w:p>
      <w:pPr>
        <w:pStyle w:val="Normal"/>
        <w:rPr/>
      </w:pPr>
      <w:r>
        <w:rPr/>
        <w:t>1. Толстый и худой повар пошли готовить обед.</w:t>
      </w:r>
    </w:p>
    <w:p>
      <w:pPr>
        <w:pStyle w:val="Normal"/>
        <w:rPr>
          <w:i/>
          <w:i/>
        </w:rPr>
      </w:pPr>
      <w:r>
        <w:rPr/>
        <w:t>У толстого – щеки круглые. У худого – щеки впалые.</w:t>
      </w:r>
    </w:p>
    <w:p>
      <w:pPr>
        <w:pStyle w:val="Normal"/>
        <w:rPr/>
      </w:pPr>
      <w:r>
        <w:rPr>
          <w:i/>
        </w:rPr>
        <w:t>Упражнение «толстячки-худышки».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2. Толстый повар доволен – улыбается. </w:t>
      </w:r>
      <w:r>
        <w:rPr>
          <w:i/>
        </w:rPr>
        <w:t>Упражнение «забор»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3. Худой повар сердится  У</w:t>
      </w:r>
      <w:r>
        <w:rPr>
          <w:i/>
        </w:rPr>
        <w:t>пражнение «хоботок».</w:t>
      </w:r>
    </w:p>
    <w:p>
      <w:pPr>
        <w:pStyle w:val="Normal"/>
        <w:rPr/>
      </w:pPr>
      <w:r>
        <w:rPr/>
        <w:t>4. У худого повара в руках – острый нож. У</w:t>
      </w:r>
      <w:r>
        <w:rPr>
          <w:i/>
        </w:rPr>
        <w:t xml:space="preserve">пражнение «иголка». </w:t>
      </w:r>
    </w:p>
    <w:p>
      <w:pPr>
        <w:pStyle w:val="Normal"/>
        <w:rPr/>
      </w:pPr>
      <w:r>
        <w:rPr/>
        <w:t>5. У толстого повара  в руках – широкая лопатка. У</w:t>
      </w:r>
      <w:r>
        <w:rPr>
          <w:i/>
        </w:rPr>
        <w:t>пражнение</w:t>
      </w:r>
      <w:r>
        <w:rPr/>
        <w:t xml:space="preserve"> </w:t>
      </w:r>
      <w:r>
        <w:rPr>
          <w:i/>
        </w:rPr>
        <w:t>«лопатка».</w:t>
      </w:r>
    </w:p>
    <w:p>
      <w:pPr>
        <w:pStyle w:val="Normal"/>
        <w:rPr>
          <w:i/>
          <w:i/>
        </w:rPr>
      </w:pPr>
      <w:r>
        <w:rPr/>
        <w:t>6. Худой повар стал капусту ножом шинковать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пражнение «покусывание  широкого языка».</w:t>
      </w:r>
    </w:p>
    <w:p>
      <w:pPr>
        <w:pStyle w:val="Normal"/>
        <w:rPr/>
      </w:pPr>
      <w:r>
        <w:rPr/>
        <w:t>7. Толстый повар стал лопаткой снимать блинчики со сковородки.</w:t>
      </w:r>
    </w:p>
    <w:p>
      <w:pPr>
        <w:pStyle w:val="Normal"/>
        <w:rPr>
          <w:i/>
          <w:i/>
        </w:rPr>
      </w:pPr>
      <w:r>
        <w:rPr>
          <w:i/>
        </w:rPr>
        <w:t>Упражнение «скользящие движения широким языком по нижней губе».</w:t>
      </w:r>
    </w:p>
    <w:p>
      <w:pPr>
        <w:pStyle w:val="Normal"/>
        <w:rPr>
          <w:i/>
          <w:i/>
        </w:rPr>
      </w:pPr>
      <w:r>
        <w:rPr/>
        <w:t xml:space="preserve">8.Вкусный получился салат и блины! </w:t>
      </w:r>
    </w:p>
    <w:p>
      <w:pPr>
        <w:pStyle w:val="Normal"/>
        <w:rPr/>
      </w:pPr>
      <w:r>
        <w:rPr>
          <w:i/>
        </w:rPr>
        <w:t>Упражнение «вкусное варенье»</w:t>
      </w:r>
      <w:r>
        <w:rPr>
          <w:b/>
          <w:i/>
        </w:rPr>
        <w:t xml:space="preserve"> - </w:t>
      </w:r>
      <w:r>
        <w:rPr>
          <w:i/>
        </w:rPr>
        <w:t>облизывание губ круговыми движениями.</w:t>
      </w:r>
    </w:p>
    <w:p>
      <w:pPr>
        <w:pStyle w:val="Normal"/>
        <w:rPr>
          <w:b/>
          <w:b/>
        </w:rPr>
      </w:pPr>
      <w:r>
        <w:rPr>
          <w:b/>
        </w:rPr>
        <w:t>2. Пальчиковая гимнастика «Час обеденный пришел»</w:t>
      </w:r>
    </w:p>
    <w:p>
      <w:pPr>
        <w:pStyle w:val="Normal"/>
        <w:rPr/>
      </w:pPr>
      <w:r>
        <w:rPr/>
        <w:t>Час обеденный пришел, сели пальчики за стол, стали  кашу есть.</w:t>
      </w:r>
    </w:p>
    <w:p>
      <w:pPr>
        <w:pStyle w:val="Normal"/>
        <w:rPr>
          <w:i/>
          <w:i/>
        </w:rPr>
      </w:pPr>
      <w:r>
        <w:rPr>
          <w:i/>
        </w:rPr>
        <w:t>(поочередное загибание пальцев на одной руке, помогая второй)</w:t>
      </w:r>
    </w:p>
    <w:p>
      <w:pPr>
        <w:pStyle w:val="Normal"/>
        <w:rPr/>
      </w:pPr>
      <w:r>
        <w:rPr/>
        <w:t>Этот палец – ложкой, этот – поварешкой.</w:t>
      </w:r>
    </w:p>
    <w:p>
      <w:pPr>
        <w:pStyle w:val="Normal"/>
        <w:rPr/>
      </w:pPr>
      <w:r>
        <w:rPr/>
        <w:t xml:space="preserve"> </w:t>
      </w:r>
      <w:r>
        <w:rPr/>
        <w:t xml:space="preserve">Этот – из тарелки, этот – из миски, этот – из блюдца. </w:t>
      </w:r>
    </w:p>
    <w:p>
      <w:pPr>
        <w:pStyle w:val="Normal"/>
        <w:rPr/>
      </w:pPr>
      <w:r>
        <w:rPr/>
        <w:t>Наелись и смеются  (</w:t>
      </w:r>
      <w:r>
        <w:rPr>
          <w:i/>
        </w:rPr>
        <w:t>с силой сжать пальцы в кулак).</w:t>
      </w:r>
    </w:p>
    <w:p>
      <w:pPr>
        <w:pStyle w:val="Normal"/>
        <w:rPr/>
      </w:pPr>
      <w:r>
        <w:rPr>
          <w:b/>
        </w:rPr>
        <w:t>3.Координация речи с движением</w:t>
      </w:r>
    </w:p>
    <w:p>
      <w:pPr>
        <w:pStyle w:val="Normal"/>
        <w:rPr>
          <w:b/>
          <w:b/>
        </w:rPr>
      </w:pPr>
      <w:r>
        <w:rPr>
          <w:b/>
        </w:rPr>
        <w:t>Физкультминутка  «Посуда»</w:t>
      </w:r>
    </w:p>
    <w:p>
      <w:pPr>
        <w:pStyle w:val="Normal"/>
        <w:rPr/>
      </w:pPr>
      <w:r>
        <w:rPr/>
        <w:t>Вот большой стеклянный чайник, очень важный, как начальник</w:t>
      </w:r>
    </w:p>
    <w:p>
      <w:pPr>
        <w:pStyle w:val="Normal"/>
        <w:rPr>
          <w:i/>
          <w:i/>
        </w:rPr>
      </w:pPr>
      <w:r>
        <w:rPr>
          <w:i/>
        </w:rPr>
        <w:t>(Надули животик, одна рук на поясе, другая изогнута как носик).</w:t>
      </w:r>
    </w:p>
    <w:p>
      <w:pPr>
        <w:pStyle w:val="Normal"/>
        <w:rPr/>
      </w:pPr>
      <w:r>
        <w:rPr/>
        <w:t>Вот фарфоровые чашки, очень хрупкие, бедняжки.</w:t>
      </w:r>
    </w:p>
    <w:p>
      <w:pPr>
        <w:pStyle w:val="Normal"/>
        <w:rPr>
          <w:i/>
          <w:i/>
        </w:rPr>
      </w:pPr>
      <w:r>
        <w:rPr>
          <w:i/>
        </w:rPr>
        <w:t>(Присели, одна рука на поясе)</w:t>
      </w:r>
    </w:p>
    <w:p>
      <w:pPr>
        <w:pStyle w:val="Normal"/>
        <w:rPr/>
      </w:pPr>
      <w:r>
        <w:rPr/>
        <w:t>Вот фарфоровые блюдца, только стукни – разобьются.</w:t>
      </w:r>
    </w:p>
    <w:p>
      <w:pPr>
        <w:pStyle w:val="Normal"/>
        <w:rPr>
          <w:i/>
          <w:i/>
        </w:rPr>
      </w:pPr>
      <w:r>
        <w:rPr>
          <w:i/>
        </w:rPr>
        <w:t>(Кружатся, рисуя руками круг)</w:t>
      </w:r>
    </w:p>
    <w:p>
      <w:pPr>
        <w:pStyle w:val="Normal"/>
        <w:rPr/>
      </w:pPr>
      <w:r>
        <w:rPr/>
        <w:t>Вот серебряные ложки, голова на тонкой ножке.</w:t>
      </w:r>
    </w:p>
    <w:p>
      <w:pPr>
        <w:pStyle w:val="Normal"/>
        <w:rPr>
          <w:i/>
          <w:i/>
        </w:rPr>
      </w:pPr>
      <w:r>
        <w:rPr>
          <w:i/>
        </w:rPr>
        <w:t>(Потянулись, руки вверх, сомкнуть над головой).</w:t>
      </w:r>
    </w:p>
    <w:p>
      <w:pPr>
        <w:pStyle w:val="Normal"/>
        <w:rPr/>
      </w:pPr>
      <w:r>
        <w:rPr/>
        <w:t>Вот пластмассовый поднос, он посуду нам принес.</w:t>
      </w:r>
    </w:p>
    <w:p>
      <w:pPr>
        <w:pStyle w:val="Normal"/>
        <w:rPr>
          <w:i/>
          <w:i/>
        </w:rPr>
      </w:pPr>
      <w:r>
        <w:rPr>
          <w:i/>
        </w:rPr>
        <w:t>(Легли на ковер, вытянулись)</w:t>
      </w:r>
    </w:p>
    <w:p>
      <w:pPr>
        <w:pStyle w:val="Normal"/>
        <w:rPr>
          <w:b/>
          <w:b/>
        </w:rPr>
      </w:pPr>
      <w:r>
        <w:rPr>
          <w:b/>
        </w:rPr>
        <w:t>4.Развитие сенсорных представлений</w:t>
      </w:r>
    </w:p>
    <w:p>
      <w:pPr>
        <w:pStyle w:val="Normal"/>
        <w:rPr/>
      </w:pPr>
      <w:r>
        <w:rPr/>
        <w:t>1.Игра «Подбери для чашек блюдца» (</w:t>
      </w:r>
      <w:r>
        <w:rPr>
          <w:i/>
        </w:rPr>
        <w:t>соотнесение цвета</w:t>
      </w:r>
      <w:r>
        <w:rPr/>
        <w:t>).</w:t>
      </w:r>
    </w:p>
    <w:p>
      <w:pPr>
        <w:pStyle w:val="Normal"/>
        <w:rPr/>
      </w:pPr>
      <w:r>
        <w:rPr/>
        <w:t>2.Игра «Составь сервиз»</w:t>
      </w:r>
      <w:r>
        <w:rPr>
          <w:b/>
        </w:rPr>
        <w:t xml:space="preserve"> </w:t>
      </w:r>
      <w:r>
        <w:rPr/>
        <w:t>(</w:t>
      </w:r>
      <w:r>
        <w:rPr>
          <w:i/>
        </w:rPr>
        <w:t>составить сервиз из предметов кукольной посуды одного цвета, называя все предметы</w:t>
      </w:r>
      <w:r>
        <w:rPr/>
        <w:t>)</w:t>
      </w:r>
    </w:p>
    <w:p>
      <w:pPr>
        <w:pStyle w:val="Normal"/>
        <w:rPr/>
      </w:pPr>
      <w:r>
        <w:rPr/>
        <w:t>3.Игра на тканом панно «В гостях у гномов»</w:t>
      </w:r>
    </w:p>
    <w:p>
      <w:pPr>
        <w:pStyle w:val="Normal"/>
        <w:rPr>
          <w:i/>
          <w:i/>
        </w:rPr>
      </w:pPr>
      <w:r>
        <w:rPr>
          <w:i/>
        </w:rPr>
        <w:t>(Каждый гном выбирает себе чашку такую же, как цвет его колпачка.)</w:t>
      </w:r>
    </w:p>
    <w:p>
      <w:pPr>
        <w:pStyle w:val="Normal"/>
        <w:rPr>
          <w:i/>
          <w:i/>
        </w:rPr>
      </w:pPr>
      <w:r>
        <w:rPr/>
        <w:t xml:space="preserve">4.Игра «Подбери посуду матрешкам» </w:t>
      </w:r>
      <w:r>
        <w:rPr>
          <w:rFonts w:cs="Bookman Old Style" w:ascii="Bookman Old Style" w:hAnsi="Bookman Old Style"/>
          <w:i/>
        </w:rPr>
        <w:t>(</w:t>
      </w:r>
      <w:r>
        <w:rPr>
          <w:i/>
        </w:rPr>
        <w:t>соотнесение предметов по величин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Конспекты фронтальных логопедиче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1 неделя Занятие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тема: «Посуда»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Закрепление навыка практического употребления различных моделей простого распространенного предлож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1.Уточнение словарного запаса  детей о посуде (правильное название предметов, их назначение, обобщ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Формирование умения использовать словосочетание глагола «возьмите» с существительным мужского и женского рода в винительном падеже.</w:t>
      </w:r>
    </w:p>
    <w:p>
      <w:pPr>
        <w:pStyle w:val="Normal"/>
        <w:jc w:val="both"/>
        <w:rPr/>
      </w:pPr>
      <w:r>
        <w:rPr/>
        <w:t>3.Развитие слухового и зрительного внима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орудование:</w:t>
      </w:r>
      <w:r>
        <w:rPr/>
        <w:t xml:space="preserve"> предметы посуды, плакат «посу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jc w:val="both"/>
        <w:rPr/>
      </w:pPr>
      <w:r>
        <w:rPr/>
        <w:t>Логопед приглашает детей создать «Выставку посуды» из принесенных детьми и взрослыми из дома предметов посуды. Рассматривают и называют все предметы посуды. Делают обобщение: это всё – пос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ая ча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«Накроем стол для обеда»</w:t>
      </w:r>
    </w:p>
    <w:p>
      <w:pPr>
        <w:pStyle w:val="Normal"/>
        <w:jc w:val="both"/>
        <w:rPr/>
      </w:pPr>
      <w:r>
        <w:rPr/>
        <w:t>Логопед приглашает детей по очереди выполнять его поручения:</w:t>
      </w:r>
    </w:p>
    <w:p>
      <w:pPr>
        <w:pStyle w:val="Normal"/>
        <w:jc w:val="both"/>
        <w:rPr/>
      </w:pPr>
      <w:r>
        <w:rPr/>
        <w:t>- поставь на стол салфетницу; -поставь на стол хлебницу;</w:t>
      </w:r>
    </w:p>
    <w:p>
      <w:pPr>
        <w:pStyle w:val="Normal"/>
        <w:jc w:val="both"/>
        <w:rPr/>
      </w:pPr>
      <w:r>
        <w:rPr/>
        <w:t>- положи на стол большую ложку, вилку; -поставь на стол глубокую тарелку, мелкую тарелку; - поставь на стол чашку с блюдцем.</w:t>
      </w:r>
    </w:p>
    <w:p>
      <w:pPr>
        <w:pStyle w:val="Normal"/>
        <w:jc w:val="both"/>
        <w:rPr/>
      </w:pPr>
      <w:r>
        <w:rPr/>
        <w:t>После каждого действия  «дежурного» дети по очереди отвечают на вопрос «Что он (она) сделал(а)?»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«Покажи и назови»</w:t>
      </w:r>
    </w:p>
    <w:p>
      <w:pPr>
        <w:pStyle w:val="Normal"/>
        <w:jc w:val="both"/>
        <w:rPr/>
      </w:pPr>
      <w:r>
        <w:rPr/>
        <w:t xml:space="preserve">Рассматривание и называние на большом плакате или на наборном полотне предметов посуды. </w:t>
      </w:r>
    </w:p>
    <w:p>
      <w:pPr>
        <w:pStyle w:val="Normal"/>
        <w:jc w:val="both"/>
        <w:rPr/>
      </w:pPr>
      <w:r>
        <w:rPr>
          <w:b/>
        </w:rPr>
        <w:t xml:space="preserve">Физкультминутка </w:t>
      </w:r>
      <w:r>
        <w:rPr>
          <w:i/>
        </w:rPr>
        <w:t>«Посуда»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Игра «Что мне нужно»</w:t>
      </w:r>
    </w:p>
    <w:p>
      <w:pPr>
        <w:pStyle w:val="Normal"/>
        <w:jc w:val="both"/>
        <w:rPr/>
      </w:pPr>
      <w:r>
        <w:rPr/>
        <w:t>На столе расставлена кухонная посуда. Логопед говорит, что собирается приготовить вкусный обед, предлагает детям ей помочь.</w:t>
      </w:r>
    </w:p>
    <w:p>
      <w:pPr>
        <w:pStyle w:val="Normal"/>
        <w:jc w:val="both"/>
        <w:rPr/>
      </w:pPr>
      <w:r>
        <w:rPr/>
        <w:t>- Я хочу сварить щи, что мне взять?  Дети: возьмите большую кастрюлю.</w:t>
      </w:r>
    </w:p>
    <w:p>
      <w:pPr>
        <w:pStyle w:val="Normal"/>
        <w:jc w:val="both"/>
        <w:rPr/>
      </w:pPr>
      <w:r>
        <w:rPr/>
        <w:t>- Я хочу натереть морковь. – Возьмите терку.</w:t>
      </w:r>
    </w:p>
    <w:p>
      <w:pPr>
        <w:pStyle w:val="Normal"/>
        <w:jc w:val="both"/>
        <w:rPr/>
      </w:pPr>
      <w:r>
        <w:rPr/>
        <w:t>- Я хочу пожарить котлеты. – Возьмите сковороду.</w:t>
      </w:r>
    </w:p>
    <w:p>
      <w:pPr>
        <w:pStyle w:val="Normal"/>
        <w:jc w:val="both"/>
        <w:rPr/>
      </w:pPr>
      <w:r>
        <w:rPr/>
        <w:t>-Я хочу достать пельмени из кастрюли. – Возьмите шумовку. И т.п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4). Составление рассказа-описания с опорой на вопросы «Шкаф с посудой» Л.Н.Смирнова. Логопедия. Логопедия в детском саду. Занятия с детьми 4-5 лет с ОНР. Стр.25.</w:t>
      </w:r>
    </w:p>
    <w:p>
      <w:pPr>
        <w:pStyle w:val="Normal"/>
        <w:jc w:val="both"/>
        <w:rPr/>
      </w:pPr>
      <w:r>
        <w:rPr>
          <w:b/>
        </w:rPr>
        <w:t xml:space="preserve">3.Итоги. </w:t>
      </w:r>
      <w:r>
        <w:rPr/>
        <w:t>Логопед благодарит детей, просит при выходе из кабинета назвать по 1 предмету посу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неделя Занятие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тема: «Посуда»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Овладение навыками составления простого распространенного предложения по действиям и картинка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1.Закрепление словарного запаса детей о посуде (глагольный словарь)</w:t>
      </w:r>
    </w:p>
    <w:p>
      <w:pPr>
        <w:pStyle w:val="Normal"/>
        <w:jc w:val="both"/>
        <w:rPr/>
      </w:pPr>
      <w:r>
        <w:rPr/>
        <w:t>2.Усвоение словоизменения глаголов настоящего времени по числам по теме «Посуда» (есть, пить, завтракать, обедать, ужинать, накрывать, убирать, мыть, чистить, вытирать, резать, тереть).</w:t>
      </w:r>
    </w:p>
    <w:p>
      <w:pPr>
        <w:pStyle w:val="Normal"/>
        <w:jc w:val="both"/>
        <w:rPr/>
      </w:pPr>
      <w:r>
        <w:rPr/>
        <w:t>3.Практическое упражнение в составлении предложений по собственным действиям с посудой и по картинкам, отвечая на вопросы: «Кто? Что делает? (Что делают?) Что?»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b/>
        </w:rPr>
        <w:t>Оборудование:</w:t>
      </w:r>
      <w:r>
        <w:rPr/>
        <w:t xml:space="preserve"> набор предметов посуды, сюжетные картинки, мультимедийная презентация «Посу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jc w:val="both"/>
        <w:rPr/>
      </w:pPr>
      <w:r>
        <w:rPr/>
        <w:t>Сегодня будем играть в поручения. Но выполнять их не молча, а рассказывать, кто что делает. Для поручений нам нужна будет посуда. Угадайте, какая. (Дети называют предметы посуды, логопед выставляет их на стол)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ая часть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i/>
        </w:rPr>
        <w:t>1).Игра «Поручения»</w:t>
      </w:r>
    </w:p>
    <w:p>
      <w:pPr>
        <w:pStyle w:val="Normal"/>
        <w:jc w:val="both"/>
        <w:rPr/>
      </w:pPr>
      <w:r>
        <w:rPr/>
        <w:t>Логопед приглашает детей по очереди выполнять его поручения: «Пей чай, пейте чай» Вопрос: «Что делает Яна? Что делают Яна и Аня?» Ответы детей: «Яна пьет чай. Яна и Аня пьют чай» (ест, едят, убирает посуду, убирают посуду, моет чашку, моют чашки, варит суп, варят суп,  жарит котлеты, жарят котлеты и т.п.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2). Упражнение «Сюрприз на картинке»</w:t>
      </w:r>
    </w:p>
    <w:p>
      <w:pPr>
        <w:pStyle w:val="Normal"/>
        <w:jc w:val="both"/>
        <w:rPr/>
      </w:pPr>
      <w:r>
        <w:rPr/>
        <w:t>Составление предложений по действиям, изображенным на картинках по вопросам: «Кто что делает? Делают?»</w:t>
      </w:r>
    </w:p>
    <w:p>
      <w:pPr>
        <w:pStyle w:val="Normal"/>
        <w:jc w:val="both"/>
        <w:rPr/>
      </w:pPr>
      <w:r>
        <w:rPr/>
        <w:t>- Девочка ест кашу. Дети едят кашу. - Мальчик пьет кофе. Дети пью молоко.</w:t>
      </w:r>
    </w:p>
    <w:p>
      <w:pPr>
        <w:pStyle w:val="Normal"/>
        <w:jc w:val="both"/>
        <w:rPr/>
      </w:pPr>
      <w:r>
        <w:rPr/>
        <w:t>- Дежурная накрывает на стол. Дежурные накрывают на столы.</w:t>
      </w:r>
    </w:p>
    <w:p>
      <w:pPr>
        <w:pStyle w:val="Normal"/>
        <w:jc w:val="both"/>
        <w:rPr/>
      </w:pPr>
      <w:r>
        <w:rPr/>
        <w:t>- Дети убирают посуду. – Повар варит суп. – Девочка моет посуду, мальчик вытирает. – Брат и сестра моют посуду. – Семья готовит обед.</w:t>
      </w:r>
    </w:p>
    <w:p>
      <w:pPr>
        <w:pStyle w:val="Normal"/>
        <w:jc w:val="both"/>
        <w:rPr/>
      </w:pPr>
      <w:r>
        <w:rPr>
          <w:b/>
        </w:rPr>
        <w:t xml:space="preserve">Физкультминутка </w:t>
      </w:r>
      <w:r>
        <w:rPr>
          <w:i/>
        </w:rPr>
        <w:t>«Посуда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3. Дидактическая игра «Час обеденный пришел»</w:t>
      </w:r>
    </w:p>
    <w:p>
      <w:pPr>
        <w:pStyle w:val="Normal"/>
        <w:jc w:val="both"/>
        <w:rPr/>
      </w:pPr>
      <w:r>
        <w:rPr/>
        <w:t>Дети рассматривают картинки, на которых дети едят суп, кашу, картофель с котлетами, пьют молоко,  кофе, компот. Логопед помогает детям разобраться, кто из них завтракает, кто обедает, кто ужинает, затем спрашивает: «А что у нас на обед? (ужин, завтрак)» Ответы детей: «На обед суп. На завтрак каша. На ужин котлета с картошкой» и т.п. (Игра проводится 3-4 раза)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4).Просмотр мультимедийной презентации «Посуда», называние детьми всех предметов посуды. Словарная работа.</w:t>
      </w:r>
    </w:p>
    <w:p>
      <w:pPr>
        <w:pStyle w:val="Normal"/>
        <w:jc w:val="both"/>
        <w:rPr/>
      </w:pPr>
      <w:r>
        <w:rPr>
          <w:b/>
        </w:rPr>
        <w:t xml:space="preserve">3.Итоги. </w:t>
      </w:r>
      <w:r>
        <w:rPr/>
        <w:t>Логопед  благодарит детей, просит при выходе из кабинета назвать по 1 действию с предметами  посуды. (Что ты делаешь?)</w:t>
      </w:r>
    </w:p>
    <w:p>
      <w:pPr>
        <w:pStyle w:val="Normal"/>
        <w:jc w:val="both"/>
        <w:rPr>
          <w:b/>
          <w:b/>
        </w:rPr>
      </w:pPr>
      <w:r>
        <w:rPr>
          <w:b/>
        </w:rPr>
        <w:t>2 неделя Занятие №3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тема: «Посуда»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Овладение навыками составления короткого рассказа-описания по опорной схем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1.Закрепление  словарного запаса  детей о посуде (предметного, глагольного, относительных прилагательных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Практическое усвоение согласования прилагательных, обозначающих цвет и материал предмета посуды с существительным.</w:t>
      </w:r>
    </w:p>
    <w:p>
      <w:pPr>
        <w:pStyle w:val="Normal"/>
        <w:jc w:val="both"/>
        <w:rPr/>
      </w:pPr>
      <w:r>
        <w:rPr/>
        <w:t>3.Развитие внимания, мыслительных процессов анализа, обобщ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орудование:</w:t>
      </w:r>
      <w:r>
        <w:rPr/>
        <w:t xml:space="preserve"> предметы посуды (настоящие и игрушечные), кукла-повар, рисунки-модели для рассказ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jc w:val="both"/>
        <w:rPr/>
      </w:pPr>
      <w:r>
        <w:rPr/>
        <w:t>Дидактическая игра «Чудесный мешочек». Дети выбирают по одному предмету посуды. Логопед предлагает так рассказать о своем  предмете, чтобы повар (кукла) захотел приготовить в нем вкусное блюд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ая часть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i/>
        </w:rPr>
        <w:t>1).Составление рассказов-описаний по вопросам.</w:t>
      </w:r>
    </w:p>
    <w:p>
      <w:pPr>
        <w:pStyle w:val="Normal"/>
        <w:jc w:val="both"/>
        <w:rPr/>
      </w:pPr>
      <w:r>
        <w:rPr/>
        <w:t xml:space="preserve">1.Что это? Какой предмет – большой или маленький, игрушечный. </w:t>
      </w:r>
    </w:p>
    <w:p>
      <w:pPr>
        <w:pStyle w:val="Normal"/>
        <w:jc w:val="both"/>
        <w:rPr/>
      </w:pPr>
      <w:r>
        <w:rPr/>
        <w:t>Предметы: игрушечный красный железный чайник, игрушечный зеленый заварной пластмассовый чайник, настоящая белая кастрюля с крышкой, игрушечная желтая пластмассовая чашка, настоящий стеклянный стакан с узором, настоящая деревянная вазочка с хохломским узором, настоящая белая фарфоровая сахарница.</w:t>
      </w:r>
    </w:p>
    <w:p>
      <w:pPr>
        <w:pStyle w:val="Normal"/>
        <w:jc w:val="both"/>
        <w:rPr/>
      </w:pPr>
      <w:r>
        <w:rPr/>
        <w:t>2.Какого цвета. 3. Какой формы. 4. Из чего сделан. 5. Как мы его использу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ждый ребенок по очереди отвечает на эти вопросы.</w:t>
      </w:r>
    </w:p>
    <w:p>
      <w:pPr>
        <w:pStyle w:val="Normal"/>
        <w:jc w:val="both"/>
        <w:rPr/>
      </w:pPr>
      <w:r>
        <w:rPr>
          <w:b/>
        </w:rPr>
        <w:t xml:space="preserve">Физкультминутка </w:t>
      </w:r>
      <w:r>
        <w:rPr>
          <w:i/>
        </w:rPr>
        <w:t>«Посуда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).Совместное составление схемы рассказа.</w:t>
      </w:r>
    </w:p>
    <w:p>
      <w:pPr>
        <w:pStyle w:val="Normal"/>
        <w:jc w:val="both"/>
        <w:rPr/>
      </w:pPr>
      <w:r>
        <w:rPr/>
        <w:t>Логопед просит напомнить, как они придумывали рассказ о предметах посуды. С чего начали рассказ? Что называли потом? Представляет детям модель рассказа в схематичных рисунках. Предлагает нарисовать такую же модель.  ( На полоске бумаги, разделенной на 5 частей). При выполнении задания подходит к каждому ребенку, спрашивая о частях рассказа.</w:t>
      </w:r>
    </w:p>
    <w:p>
      <w:pPr>
        <w:pStyle w:val="Normal"/>
        <w:jc w:val="both"/>
        <w:rPr/>
      </w:pPr>
      <w:r>
        <w:rPr>
          <w:b/>
        </w:rPr>
        <w:t xml:space="preserve">3.Итоги. </w:t>
      </w:r>
      <w:r>
        <w:rPr/>
        <w:t>Логопед  благодарит детей, просит вечером воспитателю и родителям показать нарисованную модель и научить их рассказывать о посу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неделя Занятие №4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тема: «Посуда»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В гостях у бабушки Федоры»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1.Закрепление  словарного запаса  детей о посуде (предметного, глагольного, относительных прилагательных).  2.Практическое усвоение согласования прилагательных, обозначающих цвет и материал предмета посуды с существительным.</w:t>
      </w:r>
    </w:p>
    <w:p>
      <w:pPr>
        <w:pStyle w:val="Normal"/>
        <w:jc w:val="both"/>
        <w:rPr/>
      </w:pPr>
      <w:r>
        <w:rPr/>
        <w:t>3. Практическое образование множественного числа существительных, обозначающих предметы посуды. 4. Практическое образование  существительных, обозначающих предметы посуды,  с помощью уменьшительно-ласкательных суффиксов.</w:t>
      </w:r>
    </w:p>
    <w:p>
      <w:pPr>
        <w:pStyle w:val="Normal"/>
        <w:jc w:val="both"/>
        <w:rPr/>
      </w:pPr>
      <w:r>
        <w:rPr/>
        <w:t>5.Развитие внимания, мыслительных процессов сравнения, классификации, закрепление сенсорных эталонов цвет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орудование:</w:t>
      </w:r>
      <w:r>
        <w:rPr/>
        <w:t xml:space="preserve"> предметы посуды (настоящие и игрушечные), плоскостные игрушки для настенного лабиринта, «скатерть-самобранка», гномы с набором разноцветных чашек, сухой пальчиковый бассейн, мелкая игрушечная посудка, картинки посу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jc w:val="both"/>
        <w:rPr/>
      </w:pPr>
      <w:r>
        <w:rPr/>
        <w:t>Встреча с бабушкой Федорой. Диалог детей с ней: «Почему ты плачешь? Что случилось? Какая посуда у тебя потерялась?» Дети жалеют Федору, обещают найти посу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ая часть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i/>
        </w:rPr>
        <w:t>1).Дидактическое упражнение «Отбери и назови»</w:t>
      </w:r>
    </w:p>
    <w:p>
      <w:pPr>
        <w:pStyle w:val="Normal"/>
        <w:jc w:val="both"/>
        <w:rPr/>
      </w:pPr>
      <w:r>
        <w:rPr/>
        <w:t>Дети отбирают из картинок только те, на которых изображена  посуда, исключая холодильник, стол, утюг, пирамидку, телевизор. Объясняют, почему это все – посуда (из нее можно есть, пить, в ней можно готовить еду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2).Дидактическое упражнение «Найди и назови, какой»</w:t>
      </w:r>
    </w:p>
    <w:p>
      <w:pPr>
        <w:pStyle w:val="Normal"/>
        <w:jc w:val="both"/>
        <w:rPr/>
      </w:pPr>
      <w:r>
        <w:rPr/>
        <w:t>Дети находят и расставляют найденные картинки с предметами посуды в 2 ряда  (стеклянная и железная), отделяя деревянную скалку. Предметы: графин, скалка, солонка, салфетница, сухарница, бидон, дуршлаг, терка, шумовка, сито. Называют предмет и материал, из которого он сделан: терка железная, графин стеклянны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3). Игровое упражнение «Откопай и назови»</w:t>
      </w:r>
    </w:p>
    <w:p>
      <w:pPr>
        <w:pStyle w:val="Normal"/>
        <w:jc w:val="both"/>
        <w:rPr/>
      </w:pPr>
      <w:r>
        <w:rPr/>
        <w:t>Дети по очереди из пальчикового сухого бассейна достают предметы мелкой кукольной посудки и называют их: тарелочка, чашечка, блюдечко, вилочка и т.п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4). Игровое упражнение «Скатерть-самобранка»</w:t>
      </w:r>
    </w:p>
    <w:p>
      <w:pPr>
        <w:pStyle w:val="Normal"/>
        <w:jc w:val="both"/>
        <w:rPr/>
      </w:pPr>
      <w:r>
        <w:rPr/>
        <w:t>Дети подбирают чашки соответственно цвету колпачков гномов, отвечают на вопрос логопеда: «Это какая чашка?»</w:t>
      </w:r>
    </w:p>
    <w:p>
      <w:pPr>
        <w:pStyle w:val="Normal"/>
        <w:jc w:val="both"/>
        <w:rPr/>
      </w:pPr>
      <w:r>
        <w:rPr>
          <w:b/>
        </w:rPr>
        <w:t xml:space="preserve">Физкультминутка </w:t>
      </w:r>
      <w:r>
        <w:rPr>
          <w:i/>
        </w:rPr>
        <w:t>«Посуда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5). Игровое упражнение в настенном «лабиринте»</w:t>
      </w:r>
    </w:p>
    <w:p>
      <w:pPr>
        <w:pStyle w:val="Normal"/>
        <w:jc w:val="both"/>
        <w:rPr/>
      </w:pPr>
      <w:r>
        <w:rPr/>
        <w:t>Дети находят плоскостные изображения предметов посуды, отвечая на вопросы: «Какая кастрюля? (мокрая) Какая чашка? (разбитая) Какая сковорода? (грязная) Какая тарелка?(расколотая)» Помогают Федоре привести посуду в порядок, отвечая на вопрос: «Что ты делаешь?» (мою, чищу, склеиваю, вытираю, сушу)</w:t>
      </w:r>
    </w:p>
    <w:p>
      <w:pPr>
        <w:pStyle w:val="Normal"/>
        <w:jc w:val="both"/>
        <w:rPr/>
      </w:pPr>
      <w:r>
        <w:rPr>
          <w:b/>
        </w:rPr>
        <w:t xml:space="preserve">3.Итоги занятия. </w:t>
      </w:r>
      <w:r>
        <w:rPr>
          <w:i/>
        </w:rPr>
        <w:t>Игра-пантомима «До и после»</w:t>
      </w:r>
    </w:p>
    <w:p>
      <w:pPr>
        <w:pStyle w:val="Normal"/>
        <w:jc w:val="both"/>
        <w:rPr/>
      </w:pPr>
      <w:r>
        <w:rPr/>
        <w:t xml:space="preserve">Дети изображают мимически и пластически грязную и чистую тарелки, разбитый и склеенный чайник, мокрую и сухую кастрюлю и т.п. Федора благодарит детей за найденную и приведенную в порядок посуду, дает положительную оценку их работе на занятии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33:00Z</dcterms:created>
  <dc:creator>Admin</dc:creator>
  <dc:description/>
  <dc:language>en-US</dc:language>
  <cp:lastModifiedBy>Nelya Yurchenko</cp:lastModifiedBy>
  <cp:lastPrinted>2011-11-20T23:15:00Z</cp:lastPrinted>
  <dcterms:modified xsi:type="dcterms:W3CDTF">2016-09-11T18:33:00Z</dcterms:modified>
  <cp:revision>2</cp:revision>
  <dc:subject/>
  <dc:title/>
</cp:coreProperties>
</file>