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 Н.Ю., воспитатель, МДОУ №100 г. Колы</w:t>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jc w:val="center"/>
        <w:rPr/>
      </w:pPr>
      <w:r>
        <w:rPr>
          <w:rFonts w:eastAsia="Times New Roman" w:cs="Times New Roman" w:ascii="Times New Roman" w:hAnsi="Times New Roman"/>
          <w:bCs/>
          <w:caps/>
          <w:sz w:val="28"/>
          <w:szCs w:val="28"/>
          <w:lang w:eastAsia="ru-RU"/>
        </w:rPr>
        <w:t> </w:t>
      </w:r>
      <w:r>
        <w:rPr>
          <w:rFonts w:eastAsia="Times New Roman" w:cs="Times New Roman" w:ascii="Times New Roman" w:hAnsi="Times New Roman"/>
          <w:bCs/>
          <w:caps/>
          <w:sz w:val="24"/>
          <w:szCs w:val="24"/>
          <w:lang w:eastAsia="ru-RU"/>
        </w:rPr>
        <w:t xml:space="preserve">Нетрадиционные техники рисования в раннем возрасте и их роль в развитии детей дошкольного возраста </w:t>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right"/>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4"/>
          <w:szCs w:val="24"/>
          <w:lang w:eastAsia="ru-RU"/>
        </w:rPr>
        <w:t>Мир будет счастлив только тогда, когда у каждого человека будет душа художника. Иначе говоря, когда каждый  будет находить радость в своем труд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е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моего опыта работы: «Нетрадиционные техники рисования в раннем возрасте и их роль в развитии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что может обозначать слово нетрадиционно?</w:t>
      </w:r>
    </w:p>
    <w:p>
      <w:pPr>
        <w:pStyle w:val="Normal"/>
        <w:spacing w:lineRule="auto" w:line="240" w:before="0" w:after="0"/>
        <w:jc w:val="both"/>
        <w:rPr/>
      </w:pPr>
      <w:r>
        <w:rPr>
          <w:rFonts w:eastAsia="Times New Roman" w:cs="Times New Roman" w:ascii="Times New Roman" w:hAnsi="Times New Roman"/>
          <w:sz w:val="24"/>
          <w:szCs w:val="24"/>
          <w:lang w:eastAsia="ru-RU"/>
        </w:rPr>
        <w:t>Нетрадиционно - Не основываясь на традиции. Происходя не в силу установившейся традиции, не придерживаясь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нонимы: индивидуально, на новый лад, неординарно, неповтор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дразумевается под словосочетанием «нетрадиционное рисование»?</w:t>
      </w:r>
    </w:p>
    <w:p>
      <w:pPr>
        <w:pStyle w:val="Normal"/>
        <w:spacing w:lineRule="auto" w:line="240" w:before="0" w:after="0"/>
        <w:jc w:val="both"/>
        <w:rPr/>
      </w:pPr>
      <w:r>
        <w:rPr>
          <w:rFonts w:eastAsia="Times New Roman" w:cs="Times New Roman" w:ascii="Times New Roman" w:hAnsi="Times New Roman"/>
          <w:sz w:val="24"/>
          <w:szCs w:val="24"/>
          <w:lang w:eastAsia="ru-RU"/>
        </w:rPr>
        <w:t>Нетрадиционное рисование – Искусство изображать что-то  не основываясь на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ти с самого раннего возраста  пытаются отразить свои впечатления об окружающем мире в своём изобразительном творчестве, и моя работа заключается в оказании помощи им в этом. Своим помощником  я взяла рисование в нетрадиционной технике. Это  увлекательная, завораживающая деятельность, которая удивляет и восхищает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ую роль в развитии творческого процесса ребёнка играет развивающая среда. Поэтому при ее организации постаралась учесть, один из принципов – она должна носить развивающий характер и была направлена на развитие творчества каждого ребёнка в соответствии с его индивидуальными возможностями, соответствовать возрастным особенностям ребя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умать, сколько дома ненужных интересных вещей, которые пригодились бы детям в творческой деятельности – это зубная щётка, расчески, поролон, пробки, пенопласт, катушка ниток, свечи и другие предметы. Вышли погулять, присмотритесь, и все  вокруг оживет и позовет вас в мир волшебства – палочки могут стать солдатиками,  листочки превратятся в цветы, камушки, семена растений, пух одуванчика то же оживут. Необычные материалы и оригинальные техники привлекают детей тем, что здесь не присутствует слово «Нельзя», а рисовать можно, чем хочешь и как хочешь, и можно даже создать свою, необычную технику.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ворческая деятельность в нетрадиционной техник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работать с разным материалом, свободно выражать задуманно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 чувство композиции, ритма,  колорита,  цветовосприятия, уверенность в своих силах, творческие способности, воображение, пространственное мышление, мелкую моторику рук.</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о время работы дети получают эстетическое удовольствие, что помогает им снять напряжение как физиологическое, так и эмоциональное, преодолеть страх перед неизвестным и  побуждает их к поиску новых творческ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Успех обучения нетрадиционным техникам во многом зависит от того, какие формы, методы и приемы использует педагог, чтобы донести до детей определенное содержание, сформировать у них знания, умения, навы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комившись с методической литературой  различных авторов, «Нетрадиционные техники рисования в детском саду» А.В. Никитиной, «Методическое пособие для специалистов дошкольных образовательных учреждений» И.А. Лыковой, я открыла для себя много интересных форм и методов для работы с детьми, интересных и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работы показал,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Они с удовольствием рисуют разные узоры не испытывая при этом трудностей.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иды нетрадиционных техник</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го техник нетрадиционного рисования, их необычность состоит в том, что они позволяют детям быстро достичь желаемого результата.  Каждая из них - это маленькая игра и я приглашаю вас поиграть.</w:t>
      </w:r>
    </w:p>
    <w:p>
      <w:pPr>
        <w:pStyle w:val="Normal"/>
        <w:spacing w:lineRule="auto" w:line="240" w:before="0" w:after="0"/>
        <w:ind w:firstLine="43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ляксограф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двоем на длинной полосе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чок -  жесткой полусухой ки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пальч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рыз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ки листь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олоновые рису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то мы все склонны думать, что ,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тод  моноти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исование по мокр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зительная деятельность с применением нетрадиционных материалов и техник способствует развитию у ребёнк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й моторики рук и тактильного восприят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й ориентировки на листе бумаги, глазомера и зрительного восприят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я и усидчиво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х навыков и умений, наблюдательности, эстетического восприятия, эмоциональной отзывчиво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процессе этой деятельности у дошкольника формируются навыки контроля и само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торая является основным видом деятель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рпризный момент - любимый герой сказки или мультфильма приходит в гости и приглашает ребенка отправиться в путешествие;</w:t>
      </w:r>
    </w:p>
    <w:p>
      <w:pPr>
        <w:pStyle w:val="Normal"/>
        <w:spacing w:lineRule="auto" w:line="240" w:before="0" w:after="0"/>
        <w:jc w:val="both"/>
        <w:rPr/>
      </w:pPr>
      <w:r>
        <w:rPr>
          <w:rFonts w:eastAsia="Times New Roman" w:cs="Times New Roman" w:ascii="Times New Roman" w:hAnsi="Times New Roman"/>
          <w:sz w:val="24"/>
          <w:szCs w:val="24"/>
          <w:lang w:eastAsia="ru-RU"/>
        </w:rPr>
        <w:t>просьба о помощи, ведь дети никогда не откажутся помочь тому - кто не справился, им важно почувствовать себя значимыми;</w:t>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е сопровождение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ме того, желательно живо, эмоционально объяснять ребятам способы действий и показывать приемы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 детьми раннего возраста рекомендуется использовать</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рисование пальчиками, ладошками, ножками и кулачкам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ттиск печатками из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39:00Z</dcterms:created>
  <dc:creator>User</dc:creator>
  <dc:description/>
  <dc:language>en-US</dc:language>
  <cp:lastModifiedBy>Nelya Yurchenko</cp:lastModifiedBy>
  <dcterms:modified xsi:type="dcterms:W3CDTF">2017-05-14T08:39:00Z</dcterms:modified>
  <cp:revision>2</cp:revision>
  <dc:subject/>
  <dc:title/>
</cp:coreProperties>
</file>