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/>
      </w:pPr>
      <w:r>
        <w:rPr>
          <w:caps/>
          <w:sz w:val="28"/>
          <w:szCs w:val="28"/>
        </w:rPr>
        <w:t xml:space="preserve">Е.Н. Постоева педагог-психолог МБДОУ № 82 </w:t>
      </w:r>
    </w:p>
    <w:p>
      <w:pPr>
        <w:pStyle w:val="Normal"/>
        <w:jc w:val="center"/>
        <w:rPr/>
      </w:pPr>
      <w:r>
        <w:rPr>
          <w:b/>
        </w:rPr>
        <w:t>Использование коррекционно-развивающей игры в качестве офтальмотренаже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Я работаю педагогом-психологом в детском саду компенсирующего вида для детей с нарушением зрения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ое направление  работы  ДОУ</w:t>
      </w:r>
      <w:r>
        <w:rPr>
          <w:b/>
        </w:rPr>
        <w:t xml:space="preserve">: </w:t>
      </w:r>
      <w:r>
        <w:rPr/>
        <w:t>коррекция зрения и компенсация вторичных отклонений в развитии дошкольников с нарушением зрения, всестороннее развитие ребенка  в соответствии с потенциальными возрастными и индивидуальными возможност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рушение зрения проявляется в снижении общего количества получаемой от внешнего мира информации, в изменении её качества, в двигательных нарушениях. Дети с патологией зрения нередко имеют неудовлетворительный уровень развития мелкой и крупной моторики, несформированность зрительно-пространственного восприят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вигательная сфера детей с нарушениями зрения развивается иначе, чаще запаздывает в развитии, точности в координации движений,  так как нарушенное зрение не обеспечивает ребенку необходимый контроль за движениями.  У них чаще, чем у нормальновидящих, можно наблюдать отсутствие самоконтроля, саморегуляции движений.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Зрительные и двигательные возможности ребёнка с патологией зрения требуют особой тренировки и корре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юбой вид образовательной деятельности у детей связан с большим напряжением нервной системы. Большая нагрузка ложиться в первую очередь на зрение,  мышцы туловища. Как следствие усталость,  исчезновение интереса, рассеянное внимание, ухудшение памяти, снижение работоспособности. Многие дети становятся излишне подвижными, а другие вялыми. Все это - очевидные сигналы  того, что детям необходимо отдохнуть, снять зрительное и мышечное напряжение. Это позволяют сделать физминутки, зрительные гимнастики,  самомассаж глаз, офтальмотренажёры.</w:t>
      </w:r>
    </w:p>
    <w:p>
      <w:pPr>
        <w:pStyle w:val="Normal"/>
        <w:jc w:val="both"/>
        <w:rPr/>
      </w:pPr>
      <w:r>
        <w:rPr/>
        <w:t>Такие упражнения полезно выполнять не только детям с патологией зрения, но и здоровым: для профилактики глазных заболеваний и снятия зрительного утомления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Они позволяют сохранить здоровье детей: снизить риск переутомления, зрительного напряжения, развития заболеваний опорно-двигательного аппарата, нервно-психического напряж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На коррекционно-развивающих занятиях я провожу игру «Муха». Игра развивает внимание (устойчивость, концентрацию). Дети следят глазами за «мухой», которая двигается по игровому полю, выполняют различные задания. Но кроме этого игра является отличным офтальмотренажер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процессе игры решаются коррекционные задачи: активизация глазодвигательной функции, развитие зрительного восприятия и внимания, прослеживающей функции глаза, ориентировки на плоскости, цветовосприят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Наша деятельность строится на активном включении ребёнка в процесс лечения и проводится под девизом: «Играя, лечимся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pacing w:before="0" w:after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57:00Z</dcterms:created>
  <dc:creator>1</dc:creator>
  <dc:description/>
  <cp:keywords/>
  <dc:language>en-US</dc:language>
  <cp:lastModifiedBy>Nelya Yurchenko</cp:lastModifiedBy>
  <dcterms:modified xsi:type="dcterms:W3CDTF">2015-10-05T19:47:00Z</dcterms:modified>
  <cp:revision>18</cp:revision>
  <dc:subject/>
  <dc:title/>
</cp:coreProperties>
</file>