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134" w:right="1134" w:hanging="0"/>
        <w:jc w:val="right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Советы психолога родителям</w:t>
      </w:r>
    </w:p>
    <w:p>
      <w:pPr>
        <w:pStyle w:val="Style15"/>
        <w:spacing w:before="0" w:after="0"/>
        <w:ind w:left="142" w:firstLine="142"/>
        <w:jc w:val="center"/>
        <w:rPr>
          <w:rStyle w:val="Emphasis"/>
          <w:b/>
          <w:b/>
          <w:i w:val="false"/>
          <w:i w:val="false"/>
          <w:color w:val="538135"/>
          <w:sz w:val="40"/>
          <w:szCs w:val="40"/>
        </w:rPr>
      </w:pPr>
      <w:r>
        <w:rPr>
          <w:rStyle w:val="Emphasis"/>
          <w:b/>
          <w:i w:val="false"/>
          <w:color w:val="538135"/>
          <w:sz w:val="40"/>
          <w:szCs w:val="40"/>
        </w:rPr>
        <w:t>Детские страхи</w:t>
      </w:r>
    </w:p>
    <w:p>
      <w:pPr>
        <w:pStyle w:val="Style15"/>
        <w:shd w:fill="FFFFFF" w:val="clear"/>
        <w:spacing w:before="0" w:after="0"/>
        <w:ind w:left="142" w:firstLine="14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рахи переживаются взрослыми и детьми. В детском возрасте они могут оставить отпечаток на формирования личности. Происходит это из-за того, то опыт общения, манипуляций с предметами у ребенка очень мал, а знания об окружающем мире отсутствуют или недостаточны.</w:t>
      </w:r>
    </w:p>
    <w:p>
      <w:pPr>
        <w:pStyle w:val="Style15"/>
        <w:shd w:fill="FFFFFF" w:val="clear"/>
        <w:spacing w:before="0" w:after="0"/>
        <w:ind w:left="142" w:firstLine="14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писок детских страхов длинен и разнообразен. Одни боятся темноты и когда их оставляют дома одних, другие - собак больших и маленьких, третьи - катастроф, аварий, пожаров, четвертые - врачей или парикмахеров. Кто-то боится вымышленных монстров из фильмов ужасов, а кто-то - реальных обидчиков из своего класса.</w:t>
      </w:r>
    </w:p>
    <w:p>
      <w:pPr>
        <w:pStyle w:val="Style15"/>
        <w:shd w:fill="FFFFFF" w:val="clear"/>
        <w:spacing w:before="0" w:after="0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ередко источники страхов - мы, взрослые, родители и учителя, грозящие наказаниями. Прибавьте сюда телевидение, смакующее криминальные новости, ужасы военных конфликтов и подробности взрывов.</w:t>
      </w:r>
    </w:p>
    <w:p>
      <w:pPr>
        <w:pStyle w:val="Style15"/>
        <w:spacing w:before="0" w:after="0"/>
        <w:ind w:left="142" w:firstLine="142"/>
        <w:jc w:val="center"/>
        <w:rPr>
          <w:b/>
          <w:b/>
          <w:iCs/>
          <w:color w:val="538135"/>
        </w:rPr>
      </w:pPr>
      <w:r>
        <w:rPr>
          <w:b/>
          <w:iCs/>
          <w:color w:val="538135"/>
        </w:rPr>
      </w:r>
    </w:p>
    <w:p>
      <w:pPr>
        <w:pStyle w:val="Style15"/>
        <w:spacing w:before="0" w:after="0"/>
        <w:ind w:left="142" w:firstLine="142"/>
        <w:jc w:val="center"/>
        <w:rPr>
          <w:b/>
          <w:b/>
          <w:iCs/>
          <w:color w:val="538135"/>
        </w:rPr>
      </w:pPr>
      <w:r>
        <w:rPr>
          <w:b/>
          <w:iCs/>
          <w:color w:val="538135"/>
        </w:rPr>
        <w:t>Возрастные страх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421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ные страхи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 – 6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Любой неожиданный громкий звук; быстрые движения со стороны другого человека; падение предметов; общая потеря поддержки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7 – 12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Громкие звуки (шум пылесоса, громкая музыка и др.); любые незнакомые люди; смена обстановки, одевание одежды и раздевание; отверстие стока в ванной или бассейне; высота; беспомощность перед неожиданной ситуацией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– 2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Громкие звуки; разлука с родителями; любые незнакомые люди; отверстие стока ванны; засыпание и пробуждение, сновидения; страх травмы; потеря контроля над эмоциональными и физическими функциями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 – 2,5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Разлука с родителями, отвержение с их стороны; незнакомые ровесники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ударные звуки; ночные кошмары; изменение в окружающей обстановке;</w:t>
            </w:r>
          </w:p>
          <w:p>
            <w:pPr>
              <w:pStyle w:val="Normal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стихии (гром, молния, град и др.)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 – 3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Большие, непонятные, угрожающие объекты (например, Майдодыр и др.)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неожиданные события, изменение порядка жизни (новые члены семьи, развод, смерть близкого родственника); исчезновение или передвижение внешних объектов.</w:t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 – 5 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смерть (дети осознают конечность жизни); страшные сны; нападение бандитов; огонь и пожар; болезнь и операция; природные стихии; ядовитые змеи;</w:t>
            </w:r>
          </w:p>
          <w:p>
            <w:pPr>
              <w:pStyle w:val="Normal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ь близких родственников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 – 7 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Зловещие существа (ведьма, призраки, и др.); потеря родителей или страх потеряться самому; чувство одиночество (особенно ночью из-за черта, дьявола и др.); школьный страх (быть несостоятельным, не соответствовать образу «хорошего» ребенка); физическое насилие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 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Темные места (чердак, подвал, и др.); реальные катастрофы; утрата любви окружающих (со стороны родителей, учительницы, ровесников и т.д.);</w:t>
            </w:r>
          </w:p>
          <w:p>
            <w:pPr>
              <w:pStyle w:val="Normal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оздание в школу или оторванность от домашней и школьной жизни;</w:t>
            </w:r>
          </w:p>
          <w:p>
            <w:pPr>
              <w:pStyle w:val="Normal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наказание и непринятие в школе.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8 – 9 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лет 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Неудачи в школе или игре; собственная ложь или отрицательные поступки, замеченные другими; физическое насилие; ссора с родителями, их потеря.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1 лет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Неудачи в школе или спорте; заболевания; отдельные животные (крысы, табун лошадей и др.); высота, ощущение верчения (некоторые карусели);</w:t>
            </w:r>
          </w:p>
          <w:p>
            <w:pPr>
              <w:pStyle w:val="Normal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ловещие люди (хулиганы, наркоманы, грабители, воры и т.п.)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13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т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Неуспех; собственные странные поступки; недовольство своей внешностью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color w:val="000000"/>
              </w:rPr>
              <w:t>сильное заболевание или смерть; собственная привлекательность, сексуальное насилие; ситуация демонстрации собственной глупости; критика со стороны взрослых; потеря личных вещей. </w:t>
            </w:r>
          </w:p>
        </w:tc>
      </w:tr>
    </w:tbl>
    <w:p>
      <w:pPr>
        <w:pStyle w:val="Style15"/>
        <w:spacing w:before="0" w:after="0"/>
        <w:ind w:left="142" w:firstLine="142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Style15"/>
        <w:spacing w:before="0" w:after="0"/>
        <w:ind w:left="142" w:firstLine="142"/>
        <w:jc w:val="center"/>
        <w:rPr>
          <w:rStyle w:val="Emphasis"/>
          <w:b/>
          <w:b/>
          <w:i w:val="false"/>
          <w:i w:val="false"/>
          <w:color w:val="FF0000"/>
        </w:rPr>
      </w:pPr>
      <w:r>
        <w:rPr>
          <w:rFonts w:eastAsia="Calibri"/>
          <w:b/>
          <w:color w:val="FF0000"/>
          <w:lang w:eastAsia="en-US"/>
        </w:rPr>
        <w:t>Способы коррекции детских страхов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Помогите ребёнку воспользоваться своим воображением.</w:t>
      </w:r>
      <w:r>
        <w:rPr/>
        <w:t xml:space="preserve"> Благодаря воображению дети видят чудовищ, прячущихся в темноте, или верят в то, что реально существующее животное или микроб внезапно накинется на них. Hо, они также могут прибегнуть к своему воображению, чтобы победить эти страхи. Пусть ребенок вообразит что-то, чего он боится, скажем, темную комнату или собаку, и затем представит себе, что он входит в эту комнату или подходит к собаке и не происходит ничего ужасного. Он должен повторить это мысленно несколько раз, до тех пор, пока страх не исчезнет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Делайте это в действительности.</w:t>
      </w:r>
      <w:r>
        <w:rPr/>
        <w:t xml:space="preserve"> После того, как ребенок попрактиковался в победе над своими худшими страхами в воображении, помогите ему сделать то же самое в реальной жизни, но очень постепенно. Создайте ситуацию, при которой ребенок чувствует себя уверенно, полностью контролируя происходящее. Если ребенок боится животных, например, пойдите с ним в магазин, где продаются животные, но сначала предложите ему посмотреть через стекло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Прочитайте об этом.</w:t>
      </w:r>
      <w:r>
        <w:rPr/>
        <w:t xml:space="preserve"> Ничего не может быть лучше для подавления страхов, как реальных, так и воображаемых, чем подробная информация. Если ребенок боится пауков или насекомых (или каких-то физических явлений), он может прочитать о них в книге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Успокойте ребенка.</w:t>
      </w:r>
      <w:r>
        <w:rPr/>
        <w:t xml:space="preserve"> Детям нужно объяснить, что у них нет оснований бояться того, что наводит на них страх, например, относительно болезни или смерти: "Что случится, если я потеряю свою маму? “А что, если я заболею и умру?”. Когда ребенок выражает такие страхи, вы можете ему ответить объяснением, насколько мала вероятность такого события. Кроме того, полезно убедить ребенка, что это ваша забота беспокоиться о таких вещах, а не его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Вооружите ребенка электрическим фонариком.</w:t>
      </w:r>
      <w:r>
        <w:rPr/>
        <w:t xml:space="preserve"> Когда приходит время ложиться спать, ужасные ночные чудовища якобы появляются, чтобы наводить страх на маленьких беззащитных детей в их кроватях. Поэтому надо, чтобы ваш ребенок не чувствовал себя беззащитным - дайте ему его собственный электрический фонарик, который символизирует контроль. Даже если ребенок им не воспользуется, он знает, что фонарик находится рядом и его можно включить в любое время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Привлеките на помощь плюшевого медведя.</w:t>
      </w:r>
      <w:r>
        <w:rPr/>
        <w:t xml:space="preserve"> Попросите ребенка выбрать игрушку, которая ему нравится, и назначить своим защитником. Это тоже даст ребенку ощущение контроля над вещами, которых он боится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Контролируйте что смотрит ваш ребенок по телевидению.</w:t>
      </w:r>
      <w:r>
        <w:rPr/>
        <w:t xml:space="preserve"> По телевидению сейчас показывают много пугающего, и вам не следует соглашаться с тем, чтобы испуганный ребенок смотрел передачи, в которых показывают кровопролитие, запугивание и насилие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Пользуйтесь упражнениями на расслабление.</w:t>
      </w:r>
      <w:r>
        <w:rPr/>
        <w:t xml:space="preserve"> Глубокое дыхание и мысленное воображение какого-нибудь тихого спокойного места может помочь вашему ребенку расслабиться и испытывать меньше страха. Дети используют эти методы лучше, чем взрослые - пусть ваш ребенок представит, что он плывет на облаке или лежит на морском берегу, что-нибудь спокойное и доставляющее удовольствие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Установите ограничения.</w:t>
      </w:r>
      <w:r>
        <w:rPr/>
        <w:t xml:space="preserve"> Часто чудовища, которых боятся дети - это они сами. Ночные страхи особенно символичны и показывают то, что происходит в жизни детей. Если поведение детей не поддается контролю днем, они могут подумать, что им нужна защита от чудовищ ночью. Им нужна лучше организованная жизнь и больше дисциплины, под которой подразумевается защита от собственной агрессивности. Если им разрешается бить своих родителей или не соглашаться с их мнением - а ведь они считают, что родители всемогущи - вполне вероятно, что они будут испытывать ночные страхи. Контролируя поведение своих детей, вы можете помочь им успокоить эти страхи. </w:t>
      </w:r>
    </w:p>
    <w:p>
      <w:pPr>
        <w:pStyle w:val="Style15"/>
        <w:spacing w:before="0" w:after="0"/>
        <w:ind w:left="142" w:firstLine="142"/>
        <w:jc w:val="both"/>
        <w:rPr/>
      </w:pPr>
      <w:r>
        <w:rPr>
          <w:rStyle w:val="StrongEmphasis"/>
        </w:rPr>
        <w:t>Рассказывайте специальные вечерние истории перед сном.</w:t>
      </w:r>
      <w:r>
        <w:rPr/>
        <w:t xml:space="preserve"> Поскольку дети боятся главным образом вещей которых они не могут контролировать, рассказывайте им вечерние истории о героях, которые добились побед в трудной борьбе или преодолели свои страхи, о том, как кто-то справился с вещами, которых он боялся и сумел добиться того, о чем он даже не мечтал. </w:t>
      </w:r>
    </w:p>
    <w:p>
      <w:pPr>
        <w:pStyle w:val="Normal"/>
        <w:ind w:left="142" w:firstLine="142"/>
        <w:jc w:val="both"/>
        <w:rPr/>
      </w:pPr>
      <w:r>
        <w:rPr>
          <w:rStyle w:val="StrongEmphasis"/>
        </w:rPr>
        <w:t>Рекомендуется оставлять ребенку на ночь ночник.</w:t>
      </w:r>
      <w:r>
        <w:rPr/>
        <w:t xml:space="preserve"> При этом надо как можно чаще подчеркивать, что ничего плохого с ним никогда не случится, что вы, большие и сильные взрослые, всегда придете ему, более слабому, на помощь. И реально поможете! А страдания трусишки надо по-возможности облегчать - если чего-то боится, то постараться избегать этих ситуаций. Из игр предлагать, например, такую. Попросить ребенка нарисовать то, чего он боится (ненавязчиво, в игре), а потом постараться найти в изображении что-то карикатурное, смешное и посмеяться вместе над ним, а не над ребенком. Можно разыграть сценки с детскими страхами с куклами, так чтобы становилось в конце понятно, что бояться-то было нечего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/>
        <w:t xml:space="preserve">Сайт для умных родителей «Твой ребенок» </w:t>
      </w:r>
      <w:hyperlink r:id="rId2">
        <w:r>
          <w:rPr>
            <w:rStyle w:val="InternetLink"/>
          </w:rPr>
          <w:t>http://www.tvoyrebenok.ru/detskiy_strah.shtm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/>
      </w:pPr>
      <w:r>
        <w:rPr/>
        <w:t xml:space="preserve">Сайт АУ ТО ДПО «Областной центр «Семья» </w:t>
      </w:r>
      <w:hyperlink r:id="rId3">
        <w:r>
          <w:rPr>
            <w:rStyle w:val="InternetLink"/>
          </w:rPr>
          <w:t>http://centr-semya72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/>
        <w:t xml:space="preserve">Журнал «Школьный психолог» </w:t>
      </w:r>
      <w:hyperlink r:id="rId4">
        <w:r>
          <w:rPr>
            <w:rStyle w:val="InternetLink"/>
          </w:rPr>
          <w:t>http://psy.1september.ru/article.php?id=200002503</w:t>
        </w:r>
      </w:hyperlink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142" w:top="7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left" w:pos="10065" w:leader="none"/>
      </w:tabs>
      <w:spacing w:before="0" w:after="0"/>
      <w:rPr/>
    </w:pPr>
    <w:r>
      <w:rPr>
        <w:rStyle w:val="Emphasis"/>
        <w:i w:val="false"/>
      </w:rPr>
      <w:t xml:space="preserve">Зубарева Т.В., заведующий Дегтяр Л.В., старший воспитатель МДОУ детский сад </w:t>
    </w:r>
    <w:r>
      <w:rPr>
        <w:rStyle w:val="Emphasis"/>
        <w:i w:val="false"/>
        <w:lang w:val="en-US"/>
      </w:rPr>
      <w:t>N</w:t>
    </w:r>
    <w:r>
      <w:rPr>
        <w:rStyle w:val="Emphasis"/>
        <w:i w:val="false"/>
      </w:rPr>
      <w:t xml:space="preserve"> 100 г. Кола</w:t>
    </w:r>
  </w:p>
  <w:p>
    <w:pPr>
      <w:pStyle w:val="Header"/>
      <w:jc w:val="right"/>
      <w:rPr>
        <w:rStyle w:val="Emphasis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detskiy_strah.shtml" TargetMode="External"/><Relationship Id="rId3" Type="http://schemas.openxmlformats.org/officeDocument/2006/relationships/hyperlink" Target="http://centr-semya72.ru/" TargetMode="External"/><Relationship Id="rId4" Type="http://schemas.openxmlformats.org/officeDocument/2006/relationships/hyperlink" Target="http://psy.1september.ru/article.php?id=2000025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3:00Z</dcterms:created>
  <dc:creator>John</dc:creator>
  <dc:description/>
  <dc:language>en-US</dc:language>
  <cp:lastModifiedBy>Nelya Yurchenko</cp:lastModifiedBy>
  <cp:lastPrinted>2007-04-23T15:45:00Z</cp:lastPrinted>
  <dcterms:modified xsi:type="dcterms:W3CDTF">2016-12-12T20:57:00Z</dcterms:modified>
  <cp:revision>3</cp:revision>
  <dc:subject/>
  <dc:title>Вот что рекомендует Американская Медицинская Ассоциация в книге "Домашний доктор для детей"</dc:title>
</cp:coreProperties>
</file>