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/>
      </w:pPr>
      <w:r>
        <w:rPr>
          <w:rStyle w:val="FontStyle40"/>
          <w:b/>
          <w:sz w:val="28"/>
          <w:szCs w:val="28"/>
        </w:rPr>
        <w:t>РАЗВИТИЕ МЫШЛЕНИЯ ДОШКОЛЬНИКОВ С ПОМОЩЬЮ МНЕМОТЕХНИКИ</w:t>
      </w:r>
    </w:p>
    <w:p>
      <w:pPr>
        <w:pStyle w:val="Style21"/>
        <w:widowControl/>
        <w:spacing w:lineRule="auto" w:line="240"/>
        <w:ind w:firstLine="289"/>
        <w:rPr/>
      </w:pPr>
      <w:r>
        <w:rPr>
          <w:rStyle w:val="FontStyle40"/>
          <w:sz w:val="28"/>
          <w:szCs w:val="28"/>
        </w:rPr>
        <w:t>Память — это процесс запечатления, сохранения и воспро</w:t>
        <w:softHyphen/>
        <w:t>изведения того, что мы видим, слышим, думаем, делаем и т.д. Без памяти немыслимо формирование личности ребенка, так как усвоение знаний об окружающем мире и о самом себе, овладение нормами поведения, приобретение умений, навы</w:t>
        <w:softHyphen/>
        <w:t>ков, привычек — все это связано с работой памяти. Без памя</w:t>
        <w:softHyphen/>
        <w:t>ти невозможно усвоение общественного опыта, расширение связей ребенка с окружающим миром.</w:t>
      </w:r>
    </w:p>
    <w:p>
      <w:pPr>
        <w:pStyle w:val="Style21"/>
        <w:widowControl/>
        <w:spacing w:lineRule="auto" w:line="240"/>
        <w:ind w:firstLine="289"/>
        <w:rPr/>
      </w:pPr>
      <w:r>
        <w:rPr>
          <w:rStyle w:val="FontStyle40"/>
          <w:sz w:val="28"/>
          <w:szCs w:val="28"/>
        </w:rPr>
        <w:t>Для улучшения памяти необходимо воспитывать у детей приемы запоминания и припоминания. Этому-то и способст</w:t>
        <w:softHyphen/>
        <w:t>вует мнемотехника.</w:t>
      </w:r>
    </w:p>
    <w:p>
      <w:pPr>
        <w:pStyle w:val="Style21"/>
        <w:widowControl/>
        <w:spacing w:lineRule="auto" w:line="240"/>
        <w:ind w:firstLine="289"/>
        <w:rPr/>
      </w:pPr>
      <w:r>
        <w:rPr>
          <w:rStyle w:val="FontStyle40"/>
          <w:sz w:val="28"/>
          <w:szCs w:val="28"/>
        </w:rPr>
        <w:t>Мнемоника, или мнемотехника (в переводе с греческого — «искусство запоминания»), — это система различных при</w:t>
        <w:softHyphen/>
        <w:t>емов, облегчающих запоминание и увеличивающих объем памяти путем образования дополнительных ассоциаций. При</w:t>
        <w:softHyphen/>
        <w:t>мером мнемонического приема может служить запоминание последовательности цветов в спектре с помощью фразы, в ко</w:t>
        <w:softHyphen/>
        <w:t>торой первые буквы слов соответствуют первым буквам назва</w:t>
        <w:softHyphen/>
        <w:t>ний цветов: «Каждый охотник желает знать, где сидит фазан». Подобные приемы чрезвычайно эффективны при работе с детьми</w:t>
      </w:r>
      <w:r>
        <w:rPr>
          <w:rStyle w:val="FontStyle40"/>
          <w:sz w:val="28"/>
          <w:szCs w:val="28"/>
          <w:lang w:val="en-US"/>
        </w:rPr>
        <w:t>[1]</w:t>
      </w:r>
      <w:r>
        <w:rPr>
          <w:rStyle w:val="FontStyle40"/>
          <w:sz w:val="28"/>
          <w:szCs w:val="28"/>
        </w:rPr>
        <w:t>.</w:t>
      </w:r>
    </w:p>
    <w:p>
      <w:pPr>
        <w:pStyle w:val="Style21"/>
        <w:widowControl/>
        <w:spacing w:lineRule="auto" w:line="240"/>
        <w:rPr/>
      </w:pPr>
      <w:r>
        <w:rPr>
          <w:rStyle w:val="FontStyle40"/>
          <w:sz w:val="28"/>
          <w:szCs w:val="28"/>
        </w:rPr>
        <w:t>Известно, что человеческая память устроена таким обра</w:t>
        <w:softHyphen/>
        <w:t>зом, что в ней крепко фиксируются зрительные образы. Поэтому для развития памяти очень важна наблюдательность, а также тренировка ассоциативного мыш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Наблюда</w:t>
        <w:softHyphen/>
        <w:t>тельность и память идут рука об руку. Человек не может запомнить то, чего не наблюдал, а запоминать и наблюдать можно только то, что его очень заинтересовало. Деятельность ребенка также построена на интере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Мнемотехника — это система методов и приемов, обеспе</w:t>
        <w:softHyphen/>
        <w:t>чивающих эффективное запоминание, сохранение и воспро</w:t>
        <w:softHyphen/>
        <w:t>изведение информации. Использование мнемотехники для дошкольников в настоящее время становится все более акту</w:t>
        <w:softHyphen/>
        <w:t>альным. Цель обучения  с ее использованием это развитие памя</w:t>
        <w:softHyphen/>
        <w:t>ти (разных видов: слуховой, зрительной, двигательной, так</w:t>
        <w:softHyphen/>
        <w:t>тильной), мышления, внимания, воображения. Для того чтобы избежать отрывочности представлений, формирующихся у малыша, следует организовать его активную деятельность специально включая материал для запоминания.</w:t>
      </w:r>
    </w:p>
    <w:p>
      <w:pPr>
        <w:pStyle w:val="Style21"/>
        <w:widowControl/>
        <w:spacing w:lineRule="auto" w:line="24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Развитие памяти неразрывно связано с развитием мышле</w:t>
        <w:softHyphen/>
        <w:t>ния. Способность мыслить развивается в процессе накопле</w:t>
        <w:softHyphen/>
        <w:t>ния знаний. Ребенок с опорой на образы памяти устанавлива</w:t>
        <w:softHyphen/>
        <w:t>ет причинно-следственные связи, делает выводы. В его созна</w:t>
        <w:softHyphen/>
        <w:t>нии образы связывают настоящее и прошлое, образуя единое целое. Дошкольный возраст — это возраст образных форм созна</w:t>
        <w:softHyphen/>
        <w:t>ния, и основными средствами, которыми ребенок овладевает в этом возрасте, являются образные средства: сенсорные эта</w:t>
        <w:softHyphen/>
        <w:t>лоны, различные символы и знаки (прежде всего это разного рода наглядные модели, схемы, таблицы и т.п.). Использова</w:t>
        <w:softHyphen/>
        <w:t>ние обобщений позволяет ребенку обобщить свой непосред</w:t>
        <w:softHyphen/>
        <w:t>ственный опыт. Как установлено исследованиями психологов Л.Венгера, А.Запорожца, Ж.Пиаже и других, главное направ</w:t>
        <w:softHyphen/>
        <w:t>ление развития образного мышления, воображения, памяти состоит в овладении ребенком способности к замещению и пространственному моделированию[2].</w:t>
      </w:r>
    </w:p>
    <w:p>
      <w:pPr>
        <w:pStyle w:val="Style21"/>
        <w:widowControl/>
        <w:spacing w:lineRule="auto" w:line="240"/>
        <w:ind w:firstLine="289"/>
        <w:rPr/>
      </w:pPr>
      <w:r>
        <w:rPr>
          <w:rStyle w:val="FontStyle40"/>
          <w:sz w:val="28"/>
          <w:szCs w:val="28"/>
        </w:rPr>
        <w:t>Способность к замещению является фундаментальной осо</w:t>
        <w:softHyphen/>
        <w:t>бенностью человеческого ума. И если мы хотим развить у ре</w:t>
        <w:softHyphen/>
        <w:t>бенка богатое воображение, способность к замещению и раз</w:t>
        <w:softHyphen/>
        <w:t>личным преобразованиям, умение находить взаимосвязи, то надо учить его «читать» графическую аналогию. Графическая аналогия — умение обозначать каким-либо одним символом реальный образ, отражая им общие признаки объекта, и замещать предметы, т.е. пользоваться «за</w:t>
        <w:softHyphen/>
        <w:t>местителями».</w:t>
      </w:r>
    </w:p>
    <w:p>
      <w:pPr>
        <w:pStyle w:val="Style21"/>
        <w:widowControl/>
        <w:spacing w:lineRule="auto" w:line="240"/>
        <w:ind w:firstLine="312"/>
        <w:rPr/>
      </w:pPr>
      <w:r>
        <w:rPr>
          <w:rStyle w:val="FontStyle40"/>
          <w:sz w:val="28"/>
          <w:szCs w:val="28"/>
        </w:rPr>
        <w:t>Дети знакомятся с окружающим, не только непосредствен</w:t>
        <w:softHyphen/>
        <w:t>но что-то воспринимая, но и опосредованно, с помощью про</w:t>
        <w:softHyphen/>
        <w:t>читанных книг, рассказанных сказок. Сказка — неизменный спутник детства — играет особую роль в жизни ребенка. Вооб</w:t>
        <w:softHyphen/>
        <w:t>ражаемая ситуация роднит сказку с игрой — главным видом деятельности дошкольника. Малыш сопереживает героям, разделяет их чувства, живет  вместе с ними в мире сказки. Ему легче установить ассоциативные связи с любимыми и понят</w:t>
        <w:softHyphen/>
        <w:t>ными сказочными персонажами. На занятиях автор пред</w:t>
        <w:softHyphen/>
        <w:t>лагает через сказку не только знакомить детей с окружающим миром, но и обучать правильному звукопроизношению, выполнять различные игровые задания, способствующие ин</w:t>
        <w:softHyphen/>
        <w:t>теллектуальному развитию. Так, определенная сказка рассматривается один месяц, например: в сентябре — «Аленушка и лиса», в октябре «Петушок и бобо</w:t>
        <w:softHyphen/>
        <w:t xml:space="preserve">вое зернышко» и </w:t>
      </w:r>
      <w:r>
        <w:rPr>
          <w:rStyle w:val="FontStyle40"/>
          <w:spacing w:val="-20"/>
          <w:sz w:val="28"/>
          <w:szCs w:val="28"/>
        </w:rPr>
        <w:t>т.</w:t>
      </w:r>
      <w:r>
        <w:rPr>
          <w:rStyle w:val="FontStyle40"/>
          <w:sz w:val="28"/>
          <w:szCs w:val="28"/>
        </w:rPr>
        <w:t xml:space="preserve"> д. В тематические рамки сказки включены несколько занятий. Занятие, в свою очередь, содержит нес</w:t>
        <w:softHyphen/>
        <w:t>колько игровых заданий.</w:t>
      </w:r>
    </w:p>
    <w:p>
      <w:pPr>
        <w:pStyle w:val="Style21"/>
        <w:widowControl/>
        <w:spacing w:lineRule="auto" w:line="240"/>
        <w:ind w:right="91" w:firstLine="293"/>
        <w:rPr/>
      </w:pPr>
      <w:r>
        <w:rPr>
          <w:rStyle w:val="FontStyle40"/>
          <w:sz w:val="28"/>
          <w:szCs w:val="28"/>
        </w:rPr>
        <w:t>Особое место в работе с детьми занимает использование в качестве дидактического материала мнемотаблиц. Мнемо-таблица — это схема, в которую заложена определенная ин</w:t>
        <w:softHyphen/>
        <w:t>формация. Овладение приемами работы с мнемотаблицами значительно сокращает время обучения и одновременно ре</w:t>
        <w:softHyphen/>
        <w:t>шает задачи, направленные на: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533" w:leader="none"/>
        </w:tabs>
        <w:spacing w:lineRule="auto" w:line="240"/>
        <w:ind w:left="533" w:hanging="187"/>
        <w:jc w:val="left"/>
        <w:rPr/>
      </w:pPr>
      <w:r>
        <w:rPr>
          <w:rStyle w:val="FontStyle40"/>
          <w:sz w:val="28"/>
          <w:szCs w:val="28"/>
        </w:rPr>
        <w:t>развитие основных психических процессов — памяти, внимания, образного мышления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533" w:leader="none"/>
        </w:tabs>
        <w:spacing w:lineRule="auto" w:line="240"/>
        <w:ind w:left="533" w:hanging="187"/>
        <w:jc w:val="left"/>
        <w:rPr/>
      </w:pPr>
      <w:r>
        <w:rPr>
          <w:rStyle w:val="FontStyle40"/>
          <w:sz w:val="28"/>
          <w:szCs w:val="28"/>
        </w:rPr>
        <w:t xml:space="preserve">перекодирование информации, </w:t>
      </w:r>
      <w:r>
        <w:rPr>
          <w:rStyle w:val="FontStyle40"/>
          <w:spacing w:val="-20"/>
          <w:sz w:val="28"/>
          <w:szCs w:val="28"/>
        </w:rPr>
        <w:t>т.</w:t>
      </w:r>
      <w:r>
        <w:rPr>
          <w:rStyle w:val="FontStyle40"/>
          <w:sz w:val="28"/>
          <w:szCs w:val="28"/>
        </w:rPr>
        <w:t xml:space="preserve"> е. преобразование из абстрактных символов в образы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533" w:leader="none"/>
        </w:tabs>
        <w:spacing w:lineRule="auto" w:line="240"/>
        <w:ind w:left="533" w:hanging="187"/>
        <w:jc w:val="left"/>
        <w:rPr/>
      </w:pPr>
      <w:r>
        <w:rPr>
          <w:rStyle w:val="FontStyle40"/>
          <w:sz w:val="28"/>
          <w:szCs w:val="28"/>
        </w:rPr>
        <w:t>развитие мелкой моторики рук при частичном или полном графическом воспроизведении.</w:t>
      </w:r>
    </w:p>
    <w:p>
      <w:pPr>
        <w:pStyle w:val="Style21"/>
        <w:widowControl/>
        <w:spacing w:lineRule="auto" w:line="240"/>
        <w:ind w:hanging="0"/>
        <w:rPr>
          <w:rStyle w:val="FontStyle4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45"/>
          <w:b w:val="false"/>
          <w:sz w:val="28"/>
          <w:szCs w:val="28"/>
          <w:u w:val="single"/>
        </w:rPr>
        <w:t>Занятие состоит из нескольких этапов</w:t>
      </w:r>
      <w:r>
        <w:rPr>
          <w:rStyle w:val="FontStyle45"/>
          <w:b w:val="false"/>
          <w:sz w:val="28"/>
          <w:szCs w:val="28"/>
        </w:rPr>
        <w:t xml:space="preserve">: </w:t>
      </w:r>
    </w:p>
    <w:p>
      <w:pPr>
        <w:pStyle w:val="Style2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45"/>
          <w:sz w:val="28"/>
          <w:szCs w:val="28"/>
        </w:rPr>
        <w:t xml:space="preserve">Этап 1. </w:t>
      </w:r>
      <w:r>
        <w:rPr>
          <w:rStyle w:val="FontStyle40"/>
          <w:sz w:val="28"/>
          <w:szCs w:val="28"/>
        </w:rPr>
        <w:t>Рассма</w:t>
        <w:softHyphen/>
        <w:t>тривание таблицы и разбор того, что на ней изображе</w:t>
        <w:softHyphen/>
        <w:t>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45"/>
          <w:sz w:val="28"/>
          <w:szCs w:val="28"/>
        </w:rPr>
        <w:t xml:space="preserve">Этап </w:t>
      </w:r>
      <w:r>
        <w:rPr>
          <w:rStyle w:val="FontStyle43"/>
          <w:sz w:val="28"/>
          <w:szCs w:val="28"/>
        </w:rPr>
        <w:t xml:space="preserve">2. </w:t>
      </w:r>
      <w:r>
        <w:rPr>
          <w:rStyle w:val="FontStyle40"/>
          <w:sz w:val="28"/>
          <w:szCs w:val="28"/>
        </w:rPr>
        <w:t>Осуще</w:t>
        <w:softHyphen/>
        <w:t>ствляется так на</w:t>
        <w:softHyphen/>
        <w:t>зываемое переко</w:t>
        <w:softHyphen/>
        <w:t>дирование инфор</w:t>
        <w:softHyphen/>
        <w:t>мации, т.е. преоб</w:t>
        <w:softHyphen/>
        <w:t>разование из абст</w:t>
        <w:softHyphen/>
        <w:t>рактных символов в образы.</w:t>
      </w:r>
    </w:p>
    <w:p>
      <w:pPr>
        <w:pStyle w:val="Style21"/>
        <w:widowControl/>
        <w:spacing w:lineRule="auto" w:line="240"/>
        <w:ind w:hanging="0"/>
        <w:rPr>
          <w:rStyle w:val="FontStyle40"/>
          <w:sz w:val="28"/>
          <w:szCs w:val="28"/>
        </w:rPr>
      </w:pPr>
      <w:r>
        <w:rPr>
          <w:rStyle w:val="FontStyle45"/>
          <w:sz w:val="28"/>
          <w:szCs w:val="28"/>
        </w:rPr>
        <w:t xml:space="preserve">Этап 3. </w:t>
      </w:r>
      <w:r>
        <w:rPr>
          <w:rStyle w:val="FontStyle40"/>
          <w:sz w:val="28"/>
          <w:szCs w:val="28"/>
        </w:rPr>
        <w:t>После перекодирования осуществляется пересказ сказки с опорой на символы (образы), т.е. происходит отра</w:t>
        <w:softHyphen/>
        <w:t>ботка метода запоминания.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Style w:val="FontStyle40"/>
          <w:sz w:val="28"/>
          <w:szCs w:val="28"/>
        </w:rPr>
        <w:t>ересказ сказки могут вести сами дети, прибегая к незначительной помощи взрослого (на более поздних эта</w:t>
        <w:softHyphen/>
        <w:t>пах), или пересказывать вместе с воспитателем</w:t>
      </w:r>
    </w:p>
    <w:p>
      <w:pPr>
        <w:pStyle w:val="Style21"/>
        <w:widowControl/>
        <w:spacing w:lineRule="auto" w:line="240"/>
        <w:ind w:hanging="0"/>
        <w:rPr>
          <w:rStyle w:val="FontStyle40"/>
          <w:sz w:val="28"/>
          <w:szCs w:val="28"/>
        </w:rPr>
      </w:pPr>
      <w:r>
        <w:rPr>
          <w:rStyle w:val="FontStyle45"/>
          <w:sz w:val="28"/>
          <w:szCs w:val="28"/>
        </w:rPr>
        <w:t xml:space="preserve">Этап 4. </w:t>
      </w:r>
      <w:r>
        <w:rPr>
          <w:rStyle w:val="FontStyle40"/>
          <w:sz w:val="28"/>
          <w:szCs w:val="28"/>
        </w:rPr>
        <w:t xml:space="preserve">Делается графическая зарисовка мнемотаблицы. 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45"/>
          <w:sz w:val="28"/>
          <w:szCs w:val="28"/>
        </w:rPr>
        <w:t xml:space="preserve">Этап </w:t>
      </w:r>
      <w:r>
        <w:rPr>
          <w:rStyle w:val="FontStyle40"/>
          <w:sz w:val="28"/>
          <w:szCs w:val="28"/>
        </w:rPr>
        <w:t>5. Каждая таблица может быть воспроизведена ребен</w:t>
        <w:softHyphen/>
        <w:t>ком при ее показе ему. При воспроизведении сказки основной у</w:t>
      </w:r>
      <w:r>
        <w:rPr>
          <w:rStyle w:val="FontStyle58"/>
          <w:b w:val="false"/>
          <w:i w:val="false"/>
          <w:sz w:val="28"/>
          <w:szCs w:val="28"/>
        </w:rPr>
        <w:t>пор</w:t>
      </w:r>
      <w:r>
        <w:rPr>
          <w:rStyle w:val="FontStyle58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делается на изображение главных героев. Детям задают вопросы: «Какая сказка «спряталась» в таблице? Про кого эта сказка?»[1]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FontStyle40"/>
          <w:sz w:val="28"/>
          <w:szCs w:val="28"/>
        </w:rPr>
        <w:t>Для детей младшего и среднего возраста мне</w:t>
        <w:softHyphen/>
        <w:t>мотаблицы необходимо давать цветные, так как у детей быст</w:t>
        <w:softHyphen/>
        <w:t>рее в памяти остаются отдельные образы.</w:t>
      </w:r>
      <w:r>
        <w:rPr>
          <w:rStyle w:val="FontStyle40"/>
        </w:rPr>
        <w:t xml:space="preserve"> </w:t>
      </w:r>
      <w:r>
        <w:rPr>
          <w:rStyle w:val="FontStyle45"/>
          <w:b w:val="false"/>
          <w:sz w:val="28"/>
          <w:szCs w:val="28"/>
        </w:rPr>
        <w:t>В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таблице схематически возможно изображение персонажей сказки, явлений приро</w:t>
        <w:softHyphen/>
        <w:t>ды, некоторых действий, так, чтобы нарисованное было понятно дет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Style w:val="FontStyle40"/>
          <w:sz w:val="28"/>
          <w:szCs w:val="28"/>
        </w:rPr>
        <w:t>Через сказку дети также знакомятся с сезонными явлениями природы. С этой целью используются обучающие мнемотабли</w:t>
        <w:softHyphen/>
        <w:t>цы, то есть такие, которые несут в себе обучающую информа</w:t>
        <w:softHyphen/>
        <w:t>цию, как правило, еще незнакомую детям. Детям младшего дошкольного возраста трудно сразу уло</w:t>
        <w:softHyphen/>
        <w:t>вить обучающую информацию через мнемотаблицу, поэтому с ними удобнее работать через мнемодорожки. Мнемодорожка также несет обучающую информацию, но в небольшом ко</w:t>
        <w:softHyphen/>
        <w:t>личестве, что очень важно на первых порах обучения ребенка. Работать с мнемодорожкой можно, используя приемы нало</w:t>
        <w:softHyphen/>
        <w:t>жения и приложения (часто используемые в работе с детьми младшего дошкольного возраста), исключая на первых порах метод частичной или полной графической зарисовки.</w:t>
      </w:r>
    </w:p>
    <w:p>
      <w:pPr>
        <w:pStyle w:val="Style21"/>
        <w:widowControl/>
        <w:spacing w:lineRule="auto" w:line="240"/>
        <w:ind w:right="5" w:firstLine="708"/>
        <w:rPr/>
      </w:pPr>
      <w:r>
        <w:rPr>
          <w:rStyle w:val="FontStyle40"/>
          <w:sz w:val="28"/>
          <w:szCs w:val="28"/>
        </w:rPr>
        <w:t>Поставив перед собой цель — ознакомить детей с характерными особенностями времен года, следует научить детей рас</w:t>
        <w:softHyphen/>
        <w:t>сказывать о временах года с использованием мнемодорожки и мнемотаблицы через составление сюжетной сказки (с помо</w:t>
        <w:softHyphen/>
        <w:t xml:space="preserve">щью воспитателя). </w:t>
      </w:r>
    </w:p>
    <w:p>
      <w:pPr>
        <w:pStyle w:val="Style21"/>
        <w:widowControl/>
        <w:spacing w:lineRule="auto" w:line="240"/>
        <w:ind w:firstLine="142"/>
        <w:rPr>
          <w:rStyle w:val="FontStyle4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142"/>
        <w:rPr/>
      </w:pPr>
      <w:r>
        <w:rPr>
          <w:rStyle w:val="FontStyle45"/>
          <w:sz w:val="28"/>
          <w:szCs w:val="28"/>
        </w:rPr>
        <w:t xml:space="preserve">Размер мнемотаблиц </w:t>
      </w:r>
      <w:r>
        <w:rPr>
          <w:rStyle w:val="FontStyle40"/>
          <w:sz w:val="28"/>
          <w:szCs w:val="28"/>
        </w:rPr>
        <w:t>может быть различным — в зависимо</w:t>
        <w:softHyphen/>
        <w:t>сти от возраста детей, от уровня их развития. Рекомендуется следующие размеры таблиц: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490" w:leader="none"/>
        </w:tabs>
        <w:spacing w:lineRule="auto" w:line="240"/>
        <w:ind w:left="0" w:firstLine="142"/>
        <w:jc w:val="left"/>
        <w:rPr/>
      </w:pPr>
      <w:r>
        <w:rPr>
          <w:rStyle w:val="FontStyle40"/>
          <w:sz w:val="28"/>
          <w:szCs w:val="28"/>
        </w:rPr>
        <w:t>для младших дошкольников — таблицы на 4 клетки (2x2), на 9 клеток (3x3)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490" w:leader="none"/>
        </w:tabs>
        <w:spacing w:lineRule="auto" w:line="240"/>
        <w:ind w:left="0" w:firstLine="142"/>
        <w:jc w:val="left"/>
        <w:rPr/>
      </w:pPr>
      <w:r>
        <w:rPr>
          <w:rStyle w:val="FontStyle40"/>
          <w:sz w:val="28"/>
          <w:szCs w:val="28"/>
        </w:rPr>
        <w:t>для дошкольников среднего возраста — таблицы на 9 клеток (3x3), на 16 клеток (4x4)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490" w:leader="none"/>
        </w:tabs>
        <w:spacing w:lineRule="auto" w:line="240"/>
        <w:ind w:left="0" w:firstLine="142"/>
        <w:jc w:val="left"/>
        <w:rPr/>
      </w:pPr>
      <w:r>
        <w:rPr>
          <w:rStyle w:val="FontStyle40"/>
          <w:sz w:val="28"/>
          <w:szCs w:val="28"/>
        </w:rPr>
        <w:t>для дошкольников старшего возраста — таблицы на 16 клеток (4x4), на 25 клеток (5x5).</w:t>
      </w:r>
    </w:p>
    <w:p>
      <w:pPr>
        <w:pStyle w:val="Style111"/>
        <w:widowControl/>
        <w:ind w:firstLine="142"/>
        <w:rPr>
          <w:rStyle w:val="FontStyle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ind w:firstLine="142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Задачи работы педагога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240"/>
        <w:ind w:left="0" w:firstLine="142"/>
        <w:jc w:val="both"/>
        <w:rPr/>
      </w:pPr>
      <w:r>
        <w:rPr>
          <w:rStyle w:val="FontStyle40"/>
          <w:sz w:val="28"/>
          <w:szCs w:val="28"/>
        </w:rPr>
        <w:t>Развивать у детей умения с помощью графической аналогии, а также с помощью заместителей понимать и расска</w:t>
      </w:r>
      <w:r>
        <w:rPr>
          <w:rStyle w:val="FontStyle40"/>
          <w:spacing w:val="40"/>
          <w:sz w:val="28"/>
          <w:szCs w:val="28"/>
        </w:rPr>
        <w:t>зывать</w:t>
      </w:r>
      <w:r>
        <w:rPr>
          <w:rStyle w:val="FontStyle40"/>
          <w:sz w:val="28"/>
          <w:szCs w:val="28"/>
        </w:rPr>
        <w:t xml:space="preserve"> знакомые сказки по мнемотаблице и коллажу.</w:t>
      </w:r>
    </w:p>
    <w:p>
      <w:pPr>
        <w:pStyle w:val="Style7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Style w:val="FontStyle40"/>
          <w:sz w:val="28"/>
          <w:szCs w:val="28"/>
        </w:rPr>
        <w:t xml:space="preserve">Знакомить детей с характерными особенностями времен 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года с помощью условных обозначений на мнемодорожке  и мнемотаблице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87" w:leader="none"/>
        </w:tabs>
        <w:spacing w:lineRule="auto" w:line="240"/>
        <w:rPr/>
      </w:pPr>
      <w:r>
        <w:rPr>
          <w:rStyle w:val="FontStyle40"/>
          <w:sz w:val="28"/>
          <w:szCs w:val="28"/>
        </w:rPr>
        <w:tab/>
        <w:t>Развивать у детей психические процессы: память (раз</w:t>
        <w:softHyphen/>
        <w:t>личные виды), внимание, мышление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490" w:leader="none"/>
        </w:tabs>
        <w:spacing w:lineRule="auto" w:line="240"/>
        <w:ind w:left="0" w:right="14" w:hanging="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Воспитывать у детей любовь к народным сказкам[2]. </w:t>
      </w:r>
    </w:p>
    <w:p>
      <w:pPr>
        <w:pStyle w:val="Style19"/>
        <w:widowControl/>
        <w:tabs>
          <w:tab w:val="clear" w:pos="708"/>
          <w:tab w:val="left" w:pos="490" w:leader="none"/>
        </w:tabs>
        <w:spacing w:lineRule="auto" w:line="240"/>
        <w:ind w:right="14" w:hanging="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ab/>
        <w:t>Занятия носят комплексный характер и направлены на развитие у детей различных сторон речевой и психической деятельности: запоминание мнемотаблиц развивает зритель</w:t>
        <w:softHyphen/>
        <w:t>ную память, вним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1"/>
        <w:widowControl/>
        <w:jc w:val="both"/>
        <w:rPr>
          <w:rStyle w:val="FontStyle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jc w:val="both"/>
        <w:rPr>
          <w:rStyle w:val="FontStyle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jc w:val="both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01"/>
        <w:widowControl/>
        <w:numPr>
          <w:ilvl w:val="0"/>
          <w:numId w:val="2"/>
        </w:numPr>
        <w:spacing w:lineRule="auto" w:line="240"/>
        <w:rPr>
          <w:rStyle w:val="FontStyle40"/>
          <w:i/>
          <w:i/>
          <w:sz w:val="28"/>
          <w:szCs w:val="28"/>
        </w:rPr>
      </w:pPr>
      <w:r>
        <w:rPr>
          <w:rStyle w:val="FontStyle62"/>
          <w:i w:val="false"/>
          <w:sz w:val="28"/>
          <w:szCs w:val="28"/>
        </w:rPr>
        <w:t xml:space="preserve">Большева Т.В. Учимся по сказке. – С-П., Детство.: – прес,2001.144. 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/>
        <w:jc w:val="left"/>
        <w:rPr>
          <w:rStyle w:val="FontStyle40"/>
          <w:sz w:val="28"/>
          <w:szCs w:val="28"/>
        </w:rPr>
      </w:pPr>
      <w:r>
        <w:rPr>
          <w:rStyle w:val="FontStyle62"/>
          <w:i w:val="false"/>
          <w:sz w:val="28"/>
          <w:szCs w:val="28"/>
        </w:rPr>
        <w:t xml:space="preserve">Гунина Е.В. </w:t>
      </w:r>
      <w:r>
        <w:rPr>
          <w:rStyle w:val="FontStyle40"/>
          <w:sz w:val="28"/>
          <w:szCs w:val="28"/>
        </w:rPr>
        <w:t>Психологическое изучение ребенка до</w:t>
        <w:softHyphen/>
        <w:t>школьного возраста. — Чебоксары, 1993.</w:t>
      </w:r>
    </w:p>
    <w:p>
      <w:pPr>
        <w:pStyle w:val="Normal"/>
        <w:rPr>
          <w:rStyle w:val="FontStyle40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ская справ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оль Наталья Ивановн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спит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 Мурманс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л. Куйбышев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.3 кв.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 Мурманс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. Куйбышева 1 «Б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ДОУ 11 «Голубо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.т. 25-79-12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ннотация статьи.</w:t>
      </w:r>
    </w:p>
    <w:p>
      <w:pPr>
        <w:pStyle w:val="Style21"/>
        <w:widowControl/>
        <w:spacing w:lineRule="exact" w:line="254" w:before="77" w:after="0"/>
        <w:rPr/>
      </w:pPr>
      <w:r>
        <w:rPr>
          <w:rFonts w:cs="Times New Roman" w:ascii="Times New Roman" w:hAnsi="Times New Roman"/>
          <w:sz w:val="28"/>
          <w:szCs w:val="28"/>
        </w:rPr>
        <w:t>В статье пойдёт речь о развитии мышления дошкольников с помощью мнемотехники.</w:t>
      </w:r>
    </w:p>
    <w:sectPr>
      <w:headerReference w:type="default" r:id="rId2"/>
      <w:type w:val="nextPage"/>
      <w:pgSz w:w="11906" w:h="16838"/>
      <w:pgMar w:left="1701" w:right="850" w:gutter="0" w:header="284" w:top="8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jc w:val="right"/>
      <w:rPr/>
    </w:pPr>
    <w:r>
      <w:rPr>
        <w:rStyle w:val="FontStyle40"/>
        <w:sz w:val="28"/>
        <w:szCs w:val="28"/>
      </w:rPr>
      <w:t>Король Н.И., воспитатель МБДОУ г. Мурманска №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basedOn w:val="Style13"/>
    <w:qFormat/>
    <w:rPr>
      <w:rFonts w:ascii="Arial Narrow" w:hAnsi="Arial Narrow" w:cs="Arial Narrow"/>
      <w:b/>
      <w:bCs/>
      <w:sz w:val="24"/>
      <w:szCs w:val="24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6"/>
      <w:ind w:firstLine="288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hanging="187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1"/>
      <w:jc w:val="right"/>
    </w:pPr>
    <w:rPr>
      <w:rFonts w:ascii="Arial Narrow" w:hAnsi="Arial Narrow" w:eastAsia="Times New Roman" w:cs="Arial Narrow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2"/>
      <w:ind w:hanging="72"/>
    </w:pPr>
    <w:rPr>
      <w:rFonts w:ascii="Arial Narrow" w:hAnsi="Arial Narrow" w:eastAsia="Times New Roman" w:cs="Arial Narrow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Narrow" w:hAnsi="Arial Narrow" w:eastAsia="Times New Roman" w:cs="Arial Narrow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2"/>
      <w:ind w:firstLine="168"/>
    </w:pPr>
    <w:rPr>
      <w:rFonts w:ascii="Arial Narrow" w:hAnsi="Arial Narrow" w:eastAsia="Times New Roman" w:cs="Arial Narrow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</w:pPr>
    <w:rPr>
      <w:rFonts w:ascii="Arial Narrow" w:hAnsi="Arial Narrow" w:eastAsia="Times New Roman" w:cs="Arial Narro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ind w:hanging="216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hanging="235"/>
    </w:pPr>
    <w:rPr>
      <w:rFonts w:ascii="Arial Narrow" w:hAnsi="Arial Narrow" w:eastAsia="Times New Roman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7:30:00Z</dcterms:created>
  <dc:creator>Юрченко</dc:creator>
  <dc:description/>
  <dc:language>en-US</dc:language>
  <cp:lastModifiedBy>Nelya Yurchenko</cp:lastModifiedBy>
  <dcterms:modified xsi:type="dcterms:W3CDTF">2018-04-21T07:30:00Z</dcterms:modified>
  <cp:revision>2</cp:revision>
  <dc:subject/>
  <dc:title/>
</cp:coreProperties>
</file>