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зрительно-моторной координации как средство интеллектуального развития  дошкольников с нарушением з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оева Екатерина Никола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 МБДОУ г. Мурманск №8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ребёнка находится на кончиках его паль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Сухомли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лагоприятный период для развития интеллектуальных и творческих возможностей человека – от 3 до 9 лет, когда кора больших полушарий головного мозга ещё окончательно не сформирована. Именно в этом возрасте необходимо развивать память, восприятие, мышление,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ых и мыслительных процессов необходимо начинать с развития движений пальцев и тела. Развивая моторику, мы создаём предпосылки для становления многих психически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. М. Бехтерева, А. Р. Лурия, И. М. Сеченова доказали влияние манипуляций рук на функции высшей нервной деятельности, развитие речи.Следовательно, развивающая работа должна быть направлена от движения к мышлению, а не наобор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лаготворном воздействии движений кистей и пальцев рук на развитие детей было известно уже давно. В устном творчестве разных народов можно встретить игры и потешки, которые сопровождаются движениями пальцев. В детской литературе разных стран существует жанр, который условно можно назвать «расскажи стихи рук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но, что одним из показателей нормального формирования физического и нервно-психического развития ребёнка является развитие его руки, развитие зрительно-моторной координ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моторное развитие в дошкольном возрасте составляет фундамент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звитию мышления даёт рука. Рука изучает, обследует предмет (мы получаем информацию о свойствах материала, поверхности предмета, его форме, размере, температуре, влажности, весе). Т. е. рука познаёт, а мозг фиксирует ощущение и восприятие, соединяя их со зрительными, слуховыми и обонятельными в сложные интегрированные образы и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уровень развития речи находится в прямой зависимости от степени сформированности тонких движений пальцев рук. На основе исследований была выявлена закономерность: если развитие движений пальцев рук (мелкой моторики) соответствует возрасту, то и речь находится в пределах нормы. Обычноребёнок имеющий высокий уровень развития мелкой моторики, умеет логически рассуждать, у него достаточно сформированы память, внимание, связная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физиологические механизмы лежат в основе развития моторной координации.  Около 1/3 площади двигательной проекции в головном мозге занимает кисть руки. Расположена эта проекция рядом с моторной речевой зо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нкокоординированных движений  кистей и пальцев рук оказывает стимулирующее влияние на формирование речевых зон (возбуждение в двигательных центрах тут же передаётся в соседние речевые зоны), и, следовательно, мышления, повышает работоспособность и благотворно действует на функциональное состояние центральной нервной системы, функциональное состояние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пальцы рук можно  уже с 6-месячного возраста. Простейший метод – массаж: поглаживание пальчиков, сгибание и разгибание каждого пальчика, мягкое потягивание. Этому нужно уделять хотя бы 2-3 минуты ежеднев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0-12 месяцев малыша надо учить рвать бумагу, отщипывать кусочки теста, глины, катать между ладошками шарики, перекладывать предметы из одной коробки в другу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тора лет учить застёгивать пуговицы, развязывать узелки, сминать и затем разглаживать бумагу пальчиками и ладо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мы используем разнообразные приёмы для развития моторик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зывание бу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рание предметов (небольших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атывание на клубок пряжи и т.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эти занятия объединяет то, что в них задействованы в основном большой, указательный и средний пальцы (эти три пальца и соседнюю с ними часть ладони специалисты называют «социальной зоной реки»), а не задействование остальных пальцев снижает эффективность воз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развивать тонкие и сложнокоординированные движения рук необходимо с помощью пальчиковых гимнастик, в которых при выполнении упражнений необходимо придерживаться принцип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 физиологичность функционирования мышц – напряжение должно сменяться расслаблением. Например, после упражнений, связанных с мышечным напряжением, достаточно несколько раз встряхнуть кистями рук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адействовать обе руки. Сначала упражнение выполняется одной рукой, а затем – двумя одновременно. Задействуя две руки, мы «вовлекаем в работу» оба полушария головного мозг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жнениях нужно использовать не только симметричные движения, но и одновременные разнотипные движения. Тем самым стимулируется функционирование головного мозг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 простые движения необходимо объединять их в серии из 2-3 движений. Это переключение тренирует у детей умение реализовывать различного рода программ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здесь важен принцип системности и регулярности. Польза от этих упражнений будет только тогда если их проводить регулярно, ежедневно. Выбрать какое-то время для комплекса и пров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мы проводим работу по совершенствованию (развитию) зрительно-моторной координации, функции которую можно с полным основанием считать школьнозначимой. При недостаточной сформированности этой функции невозможно научить ребёнка хорошо читать и правильно писать. Трудности письма и чтения у таких детей выявляются с первых месяце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е. специальная работа по развитию зрительно-моторной координации необход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все точки одной линие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овывание фигур, элементов, детале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овывание зеркального отражения фигу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овывание узора, орнамент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исовывание (скопируй) простых геометрических фигур, сочетаний фигу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уй буквы, цифры, соблюдая при этом размерность, направление всех штрихов и элемент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линий (волнистых, ломаных, пружинок по точкам, затем так, но ограничивая пространство в котором рисуется линия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графические диктанты, рисование по кле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можно взять рисование двумя руками одновременно. Сначала мы рисуем линии: прямые, волнистые, ломаные, прерывистые, пружинки, затем геометрические фигуры, рисунки, узоры (принцип от простого к сложно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программу С.В. Коноваленко «Развитие познавательной деятельности у детей от 6 до 9 л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сина Л.И. Теоретические основы коррекционной работы в детских садах для детей с нарушением зрения. – М.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сина Л.И. Развитие зрительного восприятия у детей с нарушением зрения. – М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ротюк А.Л. Коррекция развития интеллекта дошкольников. – М: Сфера, 200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ротюк А.Л. Упражнения для психомоторного развития дошкольников. – АРКТИ Серия: Развитие и воспитание.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оваленко С. В. Развитие познавательной деятельности у детей от 6 до 9 лет. – М., 20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25:00Z</dcterms:created>
  <dc:creator>1</dc:creator>
  <dc:description/>
  <dc:language>en-US</dc:language>
  <cp:lastModifiedBy>Nelya Yurchenko</cp:lastModifiedBy>
  <dcterms:modified xsi:type="dcterms:W3CDTF">2017-12-09T18:25:00Z</dcterms:modified>
  <cp:revision>2</cp:revision>
  <dc:subject/>
  <dc:title/>
</cp:coreProperties>
</file>