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дети Зиму из беды спас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новогоднего утрен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и подготовительной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украшен в стиле разных времён года. Ёлка спрятана за занавес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музыку, становятся врассыпну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С Новым годом!»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567"/>
        <w:rPr/>
      </w:pPr>
      <w:r>
        <w:rPr>
          <w:b/>
        </w:rPr>
        <w:t>1-й ребенок:</w:t>
      </w:r>
    </w:p>
    <w:p>
      <w:pPr>
        <w:pStyle w:val="Stx"/>
        <w:spacing w:before="0" w:after="0"/>
        <w:ind w:right="600" w:firstLine="567"/>
        <w:rPr/>
      </w:pPr>
      <w:r>
        <w:rPr/>
        <w:t>К нам пришел веселый праздник –</w:t>
      </w:r>
    </w:p>
    <w:p>
      <w:pPr>
        <w:pStyle w:val="Stx"/>
        <w:spacing w:before="0" w:after="0"/>
        <w:ind w:right="600" w:firstLine="567"/>
        <w:rPr/>
      </w:pPr>
      <w:r>
        <w:rPr/>
        <w:t>Фантазер, шутник, проказник!</w:t>
      </w:r>
    </w:p>
    <w:p>
      <w:pPr>
        <w:pStyle w:val="Stx"/>
        <w:spacing w:before="0" w:after="0"/>
        <w:ind w:right="600" w:firstLine="567"/>
        <w:rPr/>
      </w:pPr>
      <w:r>
        <w:rPr/>
        <w:t>В хоровод он нас зовет,</w:t>
      </w:r>
    </w:p>
    <w:p>
      <w:pPr>
        <w:pStyle w:val="Stx"/>
        <w:spacing w:before="0" w:after="0"/>
        <w:ind w:right="600" w:firstLine="567"/>
        <w:rPr/>
      </w:pPr>
      <w:r>
        <w:rPr/>
        <w:t>Этот праздник – Новый год!</w:t>
      </w:r>
    </w:p>
    <w:p>
      <w:pPr>
        <w:pStyle w:val="Style17"/>
        <w:spacing w:before="0" w:after="0"/>
        <w:ind w:firstLine="567"/>
        <w:rPr/>
      </w:pPr>
      <w:r>
        <w:rPr>
          <w:b/>
        </w:rPr>
        <w:t>2-й ребенок:</w:t>
      </w:r>
    </w:p>
    <w:p>
      <w:pPr>
        <w:pStyle w:val="Stx"/>
        <w:spacing w:before="0" w:after="0"/>
        <w:ind w:right="600" w:firstLine="567"/>
        <w:rPr/>
      </w:pPr>
      <w:r>
        <w:rPr/>
        <w:t>Он подарит песни, сказки,</w:t>
      </w:r>
    </w:p>
    <w:p>
      <w:pPr>
        <w:pStyle w:val="Stx"/>
        <w:spacing w:before="0" w:after="0"/>
        <w:ind w:right="600" w:firstLine="567"/>
        <w:rPr/>
      </w:pPr>
      <w:r>
        <w:rPr/>
        <w:t>Всех закружит в шумной пляске!</w:t>
      </w:r>
    </w:p>
    <w:p>
      <w:pPr>
        <w:pStyle w:val="Stx"/>
        <w:spacing w:before="0" w:after="0"/>
        <w:ind w:right="600" w:firstLine="567"/>
        <w:rPr/>
      </w:pPr>
      <w:r>
        <w:rPr/>
        <w:t>Улыбнется, подмигнет,</w:t>
      </w:r>
    </w:p>
    <w:p>
      <w:pPr>
        <w:pStyle w:val="Stx"/>
        <w:spacing w:before="0" w:after="0"/>
        <w:ind w:right="600" w:firstLine="567"/>
        <w:rPr/>
      </w:pPr>
      <w:r>
        <w:rPr/>
        <w:t>Этот праздник – Новый год!</w:t>
      </w:r>
    </w:p>
    <w:p>
      <w:pPr>
        <w:pStyle w:val="Style17"/>
        <w:spacing w:before="0" w:after="0"/>
        <w:ind w:firstLine="567"/>
        <w:rPr/>
      </w:pPr>
      <w:r>
        <w:rPr>
          <w:b/>
        </w:rPr>
        <w:t>3-й ребенок:</w:t>
      </w:r>
    </w:p>
    <w:p>
      <w:pPr>
        <w:pStyle w:val="Stx"/>
        <w:spacing w:before="0" w:after="0"/>
        <w:ind w:right="600" w:firstLine="567"/>
        <w:rPr/>
      </w:pPr>
      <w:r>
        <w:rPr/>
        <w:t>С Новым годом поздравляем</w:t>
      </w:r>
    </w:p>
    <w:p>
      <w:pPr>
        <w:pStyle w:val="Stx"/>
        <w:spacing w:before="0" w:after="0"/>
        <w:ind w:right="600" w:firstLine="567"/>
        <w:rPr/>
      </w:pPr>
      <w:r>
        <w:rPr/>
        <w:t>Всех пришедших в этот зал!</w:t>
      </w:r>
    </w:p>
    <w:p>
      <w:pPr>
        <w:pStyle w:val="Stx"/>
        <w:spacing w:before="0" w:after="0"/>
        <w:ind w:right="600" w:firstLine="567"/>
        <w:rPr/>
      </w:pPr>
      <w:r>
        <w:rPr/>
        <w:t>Начинаем, начинаем</w:t>
      </w:r>
    </w:p>
    <w:p>
      <w:pPr>
        <w:pStyle w:val="Stx"/>
        <w:spacing w:before="0" w:after="0"/>
        <w:ind w:right="600" w:firstLine="567"/>
        <w:rPr/>
      </w:pPr>
      <w:r>
        <w:rPr>
          <w:i/>
          <w:iCs/>
        </w:rPr>
        <w:t>(Хором)</w:t>
      </w:r>
      <w:r>
        <w:rPr>
          <w:rStyle w:val="Appleconvertedspace"/>
        </w:rPr>
        <w:t> </w:t>
      </w:r>
      <w:r>
        <w:rPr/>
        <w:t>Новогодний карнавал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</w:rPr>
      </w:pPr>
      <w:r>
        <w:rPr>
          <w:i/>
        </w:rPr>
        <w:t>Исполняется хоровод «К нам приходит Новый год» В.Герчик, ст.гр. – «Возле ёлки» М Парцхаладзе.</w:t>
      </w:r>
    </w:p>
    <w:p>
      <w:pPr>
        <w:pStyle w:val="Style17"/>
        <w:spacing w:before="0" w:after="0"/>
        <w:ind w:firstLine="567"/>
        <w:jc w:val="center"/>
        <w:rPr>
          <w:i/>
          <w:i/>
        </w:rPr>
      </w:pPr>
      <w:r>
        <w:rPr>
          <w:i/>
        </w:rPr>
        <w:t>Дети садятся на места.</w:t>
      </w:r>
    </w:p>
    <w:p>
      <w:pPr>
        <w:pStyle w:val="Style17"/>
        <w:spacing w:before="0" w:after="0"/>
        <w:ind w:firstLine="567"/>
        <w:rPr/>
      </w:pPr>
      <w:r>
        <w:rPr>
          <w:b/>
        </w:rPr>
        <w:t>Ведущий:</w:t>
      </w:r>
      <w:r>
        <w:rPr/>
        <w:t xml:space="preserve"> Дорогие ребята, дорогие гости! От всей души вас поздравляю с наступающим Новым годом! Желаю в Новом году вам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567"/>
        <w:rPr/>
      </w:pPr>
      <w:r>
        <w:rPr/>
        <w:t xml:space="preserve">Много радости и смеха! </w:t>
      </w:r>
    </w:p>
    <w:p>
      <w:pPr>
        <w:pStyle w:val="Style17"/>
        <w:spacing w:before="0" w:after="0"/>
        <w:ind w:firstLine="567"/>
        <w:rPr/>
      </w:pPr>
      <w:r>
        <w:rPr/>
        <w:t xml:space="preserve">Много счастья и успеха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овый год встреч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Ёлку зажиг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, Ёлка, раз-два-три…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орачивается к занавес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А где же наша Ёлочка красавица? Ничего не понимаю… Ребята, может быть, вы знаете, куда пропала ёлка? Может быть, кто-нибудь из гостей унёс её домой</w:t>
      </w:r>
      <w:r>
        <w:rPr>
          <w:rFonts w:cs="Times New Roman" w:ascii="Times New Roman" w:hAnsi="Times New Roman"/>
          <w:i/>
          <w:sz w:val="24"/>
          <w:szCs w:val="24"/>
        </w:rPr>
        <w:t>? (ответы гост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Ха-ха-х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й, кому это вдруг смешно стало? Это не ты, Ванечка, сейчас смеялся? Может, это Катя веселится? Уважаемые родители и гости, признавайтесь честно – кому радостно от того, что у нас пропала ёлка в самый Новогодний праздник? Мы её с ребятами целый месяц выращивали в зал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дал такой прика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чтобы был у ва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еселье, сме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музыка для все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жу! Застуж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ейчас заворожу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 кто же это разговаривает с н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ть выйди, покажис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подружи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царица льда и вью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друзей, и нет подр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левы Снежн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и зим мятежных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к вот в чём дел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когда такое было, чтобы Снежная Королева вдруг стала хозяйкой самой Матушки Зимы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мы спор ведём та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ю Матушкой Зим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лавный в Снежном царств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м государ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пор окончен в этот раз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дила Я сейча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ас я Зиму ув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нежном Замке запер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с нею – Ёлк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нет теперь толк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 ключа их запер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по свету разд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– не найдё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те – не вернё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– прощ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 не ожидайте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 нам, друзь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имы никак нельз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ступит Новый г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 нам не придё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имушку спас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плена вызволять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ся идти по всему свету и разыскивать ключи от Снежного Замка. Ребята, а вы пойдёте со мной? А опасностей не боитесь! Ну, что ж, тогда в путь! А чтобы путешествие наше не затянулось, мы запряжём нашего северного друга – Оленя, и поскачем на нё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ритмическая композиция «Мы поедем, мы помчимся!» Слышатся звуки весенней капели, щебетание птиц. Входит Ве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 вы, лучи свети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землю согрев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йте стебель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йте все цве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а зелене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блес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с Весн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и к вам летит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красавица Весна! Мы, конечно, рады твоему приходу…. Но ведь сейчас не твоё время! Сейчас время матушки Зим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Знаю, знаю. Всё знаю! Только не придёт ведь к вам Зима! На три замка заперта! Как вы её из плена возволять будете? Да и я засиделась уже, Лето да Осень пережидая, боюсь, как бы не постар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же ты постареешь, ведь ты каждый год обновляешься! Да только вот и твоё время не придёт коли Зимы не будет! Лучше помоги нам ключики сыскать, чтобы везде порядок нас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Рада буду вам помочь, если и вы меня порадует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 превеликим удовольствием! Ребята, давайте поиграем с Весной в её любимую весеннюю игру «Ручеёк»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а «Ручеё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спасибо вам, друз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ю вам ключик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кроете замок –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Зима наступит в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идти по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орой встречи, детвора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 у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 вот, один замок мы открыли! (снимает с занавеса замок). Весна ушла, но ведь в природе так не бывает, чтобы после Весны сразу Зима наста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ат звуки лета. Входит Ле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А вот и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ёплым летом вас, друзь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Лето красное! Только не тебя мы в гости ждё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Как?! Разве вы не любите, когда кругом тепло, светит солнышко, цветут цветы, можно резвиться на улице, кататься на велосипеде, купаться в море или озере, веселиться, петь песни и танцев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это мы, конечно, любим! Ты можешь само посмотреть на это и убедиться. Ребята, давайте спляшем для Лета весёлый та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няется «Танец с султанчиками», ст.гр. – «Встаньте в кр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Ой, как весело у вас! Я, пожалуй, остаюсь! И ещё повеселюс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рогое Лето! Не подумай ничего плохого – мы тебя очень любим и всегда с нетерпением ждём, только твоё время ещё не пришло. Мы Зимушку в гости ждём. Да вот беда – поссорились они со Снежной Королевой, и упрятала та её в своём Снежном Замке, закрыла на три замка, а ключи по всему свету развеяла. Вот мы и отправились их искать. Как без Зимушки Новый год встреч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Вот беда! Под моим лесным кусточком, там, где вырастут грибочки, ключик кто-то обронил… иль специально положи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х, как замечательно, что ты его нашло! Это наш ключ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амочек открывайт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у освобожд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, коль так, по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вора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то у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хорошо, что и второй замок нам удалось открыть. Остался последний. Где же нам искать третий ключ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звуки Осени. Появляется Ос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роща золот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, синя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рощей пролет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я журавли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под обла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откликают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льним озером, с по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сны прощаются.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дорогая царица Осень! Не вовремя ты к нам явилась – мы Зимушку ждё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наю, знаю я о вашем несчастье! И помочь вам могу, потому что ключ от этого замка – у меня. Только просто так я его вам не могу отдать, мне Снежная Королева строго-настрого наказывала этот ключик бе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же нам теперь делать? Ведь без Зимы не наступит праздник Новый год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Ладно, ладно, помо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ы убере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отгадайте мои загад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ень загадывает загадки про времена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гадки отгадали, молодцы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му случа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ю вам ключик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очек открывай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Зимушку встреч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идти по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вора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ень уходит. Ведущий открывает последний зам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й, ребята, тише, тиш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имушки я слышу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ит музыка. Открывается занавес. Возле ёлки стоит Зи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упились зла ок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има пришла к вам сно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арта скованы пру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теплы дом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гробы кутаю с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 с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осыпается с бере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мотной тиши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летние мор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на окне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конец-то ты явилась к нам, Зимушка долгожданная и Ёлочку вернула! Мы уж думали, не видать нам праздник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что вызволили меня из плена Снежной Королевы – пускай сама теперь в своём Снежном Замке под замком посидит. А вы – заслуживаете награды! Вы рады моему приход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д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Тогда, ребята, становитесь в дружный хоров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для каждого из вас наступ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няется хоровод «Ой, Зима», ст. гр. – «Ласковая песен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ая Зимушка! Ну, а что же, Дедушка Мороз не спешит к нам на праздни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:</w:t>
      </w:r>
      <w:r>
        <w:rPr>
          <w:rFonts w:cs="Times New Roman" w:ascii="Times New Roman" w:hAnsi="Times New Roman"/>
          <w:sz w:val="24"/>
          <w:szCs w:val="24"/>
        </w:rPr>
        <w:t xml:space="preserve"> Спешит, спешит! Да вот только я неожиданно появилась, да случайно все дорожки снегом и запорошила. Нелегко ему теперь будет добраться до вас. Да это не беда! Сейчас я пойду разыщу своих подруг – Вьюгу да Метелицу, они быстро разметут снежные дорожки, и путь дедушке Морозу укажут. Пора мне, много работы ещё в лесу нужно сделать! А вы, родимые прощайте! В гости Деда поджид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има уход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Вьюге да Метелице указать верный путь Дедушке Морозу! Споём про них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Тётушка Погода», ст.гр. – «Снежный костёр». Слышен голос Деда Мороза: «АУ! ИДУууу!» Входит Дед Мороз со Снегуроч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дети и взрослые!</w:t>
        <w:br/>
        <w:t>С Новым Годом поздравляю,</w:t>
        <w:br/>
        <w:t>Счастья, радости желаю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: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чихать и не болеть,</w:t>
        <w:br/>
        <w:t>Здоровье крепкое иметь.</w:t>
        <w:br/>
        <w:t xml:space="preserve">На елке весело смеяться </w:t>
        <w:br/>
        <w:t>И Деда Мороза не бояться!</w:t>
        <w:br/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рядок, елочка не горит разноцветными огоньками. Скажу я заветные слова, а вы мне помогайте.</w:t>
        <w:br/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елка, встрепенись!</w:t>
        <w:br/>
        <w:t>Ну-ка, елка, улыбнись!</w:t>
        <w:br/>
        <w:t>Ну-ка, елка, раз, два, три,</w:t>
        <w:br/>
        <w:t>Светом радости гори!</w:t>
        <w:br/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Елка не зажи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о, каши мало ели,</w:t>
        <w:br/>
        <w:t>Может, дети заболели?</w:t>
        <w:br/>
        <w:t>Что так тихо вы кричите?</w:t>
        <w:br/>
        <w:t>Иль помочь мне не хотите?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рогает руками лоб у одного, у второго ребенка)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душка Мороз, наши ребята могут громко кричать. Давай-ка еще разок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елка, встрепенись!</w:t>
        <w:br/>
        <w:t>Ну-ка, елка, улыбнись!</w:t>
        <w:br/>
        <w:t>Ну-ка, елка, раз, два, три,</w:t>
        <w:br/>
        <w:t>Светом радости гори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лка загорается разноцветными огоньками. Исполняется хоровод «Новый год к нам пришёл», ст.гр.- «Раз, два, тр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 Мороз, ребята долго ждали вас со Снегурочкой, поиграй с н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? Это я любл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я всех вас удив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водится игра с Д.М. «А ну-ка повтори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  <w:br/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-ка спину разогну,</w:t>
        <w:br/>
        <w:t>После пляски отдохну.</w:t>
        <w:br/>
        <w:t>Я послушал бы стихов;</w:t>
        <w:br/>
        <w:t>Кто стихи читать готов?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едушка Мороз, наши ребята много стихов знают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м праздник продолжать, будем весело плясать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олняется танец «Креме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, ребята, так плясал, что немножечко устал. Что же делать? Как же быть? Очень хочется мне пит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едущая приносит чашку, в которой, вместо воды, мелко нарезанные салфетки или конфетти из белой бумаг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рожней, Дедушка Мороз, не ошпарься, только что вскипятили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я остужу чуток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ует, содержимое чашки разлетается в разные ст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метели! Полетит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 воду остудите!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 Дедушка Мороз, заморозил всю в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ещё не то могу! Прячьте руки – У-Уууууууууууу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водится игра «Заморо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ми дедушка игра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авичку потеря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, это моя рукавич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мы тебе её не отдад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я сам её забе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оводится игра «Рукави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варежку забра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ты для нас спляс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овись за мной, народ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 плясать пойдё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Исполняется танец с Д.М. «В лесу родилась ёлочка» в совр. обработк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но, пели и пляса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, ребята, не уста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со Снегурочкой пора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ья, детвора!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дарки, Дед Мороз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нам что-нибудь принё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конечно! Это здес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шок отдельный е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, конечно, то есть был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 я его забы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сне в лесу? В сугроб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вашем гардеробе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Льдинки, сосульки, салазки, снежок                      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Выйди сюда мой волшебный мешок.</w:t>
      </w:r>
    </w:p>
    <w:p>
      <w:pPr>
        <w:sectPr>
          <w:type w:val="continuous"/>
          <w:pgSz w:w="11906" w:h="16838"/>
          <w:pgMar w:left="1701" w:right="850" w:gutter="0" w:header="284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Выходит </w:t>
      </w:r>
      <w:r>
        <w:rPr>
          <w:rStyle w:val="StrongEmphasis"/>
          <w:b w:val="false"/>
          <w:i/>
          <w:color w:val="000000"/>
          <w:u w:val="single"/>
        </w:rPr>
        <w:t>мешок под музыку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Ты куда запропастился?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Мешок:</w:t>
      </w:r>
      <w:r>
        <w:rPr>
          <w:rStyle w:val="StrongEmphasis"/>
          <w:b w:val="false"/>
          <w:color w:val="000000"/>
        </w:rPr>
        <w:t xml:space="preserve"> путешествовать пустился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Должен ты стоять на месте,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            </w:t>
      </w:r>
      <w:r>
        <w:rPr>
          <w:rStyle w:val="StrongEmphasis"/>
          <w:b w:val="false"/>
          <w:color w:val="000000"/>
        </w:rPr>
        <w:t>Иль ходить со мною вместе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Мешок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А сегодня Новый год-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      </w:t>
      </w:r>
      <w:r>
        <w:rPr>
          <w:rStyle w:val="StrongEmphasis"/>
          <w:b w:val="false"/>
          <w:color w:val="000000"/>
        </w:rPr>
        <w:t>Будет всё наоборот.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Мешок бегает и смеёт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</w:t>
      </w:r>
      <w:r>
        <w:rPr>
          <w:rStyle w:val="Emphasis"/>
          <w:bCs/>
          <w:color w:val="000000"/>
          <w:u w:val="single"/>
        </w:rPr>
        <w:t>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нег, пурга, сосульки, град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                    </w:t>
      </w:r>
      <w:r>
        <w:rPr>
          <w:rStyle w:val="StrongEmphasis"/>
          <w:b w:val="false"/>
          <w:color w:val="000000"/>
        </w:rPr>
        <w:t>Стой на месте, говорят.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Мешок не останавливается.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от непослушный какой</w:t>
      </w:r>
      <w:r>
        <w:rPr>
          <w:rStyle w:val="StrongEmphasis"/>
          <w:b w:val="false"/>
          <w:i/>
          <w:color w:val="000000"/>
        </w:rPr>
        <w:t>! (пытается догнать, мешок        убегает за дверь, слышны крики «попался»,  "держи крепче»,      дед Мороз берёт мешок с подарками и заносит в зал)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:</w:t>
      </w:r>
      <w:r>
        <w:rPr>
          <w:rStyle w:val="StrongEmphasis"/>
          <w:b w:val="false"/>
          <w:color w:val="000000"/>
        </w:rPr>
        <w:t xml:space="preserve">  Ну вот, поймал я свой волшебный мешок </w:t>
      </w:r>
      <w:r>
        <w:rPr>
          <w:rStyle w:val="StrongEmphasis"/>
          <w:b w:val="false"/>
          <w:i/>
          <w:color w:val="000000"/>
        </w:rPr>
        <w:t>                    (раздаёт подарки)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 Новым годом, детвора,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              </w:t>
      </w:r>
      <w:r>
        <w:rPr>
          <w:rStyle w:val="StrongEmphasis"/>
          <w:b w:val="false"/>
          <w:color w:val="000000"/>
        </w:rPr>
        <w:t>Уходить уж нам пора!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Снегурочка: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b w:val="false"/>
          <w:color w:val="000000"/>
        </w:rPr>
        <w:t>Через год придём опять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              </w:t>
      </w:r>
      <w:r>
        <w:rPr>
          <w:rStyle w:val="StrongEmphasis"/>
          <w:b w:val="false"/>
          <w:color w:val="000000"/>
        </w:rPr>
        <w:t>С вами Новый год встречать!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Дед Мороз: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Ну, а вы тут не скучайте,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              </w:t>
      </w:r>
      <w:r>
        <w:rPr>
          <w:rStyle w:val="StrongEmphasis"/>
          <w:b w:val="false"/>
          <w:color w:val="000000"/>
        </w:rPr>
        <w:t>Веселитесь и игр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284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640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БДОУ № 56 г. Апатиты,  музыкальный руководитель Чеканова О. Л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5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МБДОУ № 56 г. Апатиты,  музыкальный руководитель Чеканова О. Л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59:00Z</dcterms:created>
  <dc:creator>Олеся</dc:creator>
  <dc:description/>
  <dc:language>en-US</dc:language>
  <cp:lastModifiedBy>Nelya Yurchenko</cp:lastModifiedBy>
  <dcterms:modified xsi:type="dcterms:W3CDTF">2020-01-18T18:59:00Z</dcterms:modified>
  <cp:revision>2</cp:revision>
  <dc:subject/>
  <dc:title/>
</cp:coreProperties>
</file>