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Новогодний бал для Золуш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 xml:space="preserve">Сценарий новогоднего развлеч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 xml:space="preserve">для детей старшей группы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ующие ли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зросл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ая, фея, дед Моро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ушка, глашатай, снегуроч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предст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од музыку дети вбегают в зал, встают вокруг ел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чудесный наста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м приходит Новый го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 смеха и зат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 сказки для детей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красиво в нашем зал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друзей своих созва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ится наш нар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ы встречаем Новый год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на свете поздравля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мы от души жела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ладоши хлопа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оги топа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дети улыбали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ились и смеялись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пче за руки берите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руг широкий становите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петь и пляс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Новый год встречать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Дети исполняют хоровод "Возле елки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еселые снежи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руг полетят к земле с небе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прячут улицы, тропин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оют речку, поле, л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у я, стоя у ок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мотрите, вот пришла зима!"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ы все не могли дождать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с гор на саночках катать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наши лыжи и конь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чались наперегонки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зимою каждый жд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наступит Новый го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удет праздник и весель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едушка Мороз придет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Дети исполняют хоровод "Ласковая песенка»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ети проходят на стульчики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ая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 нам, ёлочка сказк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н волшебный нам, ёлка нав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дворцы, про леса, и салаз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олшебников и зверей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 вмест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азка, сказка, появись! Сказка, сказка, покаж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вучит сказочная му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 Фе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ышу, слышу, иду, иду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я в сказку отведу (Входит в зал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вайте пошире глазки,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ается волшебная сказка 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вучит сказочная музык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лько солнце озарило небосвод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ушка проснулась и полы метё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ходит Золушка, метёт п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олуш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ют Золушкой мен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с раннего у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сё мою, убираю, стол к обеду накрыва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ою всю посуд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рожки к обеду буд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 доме не сердили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угались и не злились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ит глашата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шатай: 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, кто в городе живё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д Мороз к себе на бал зовё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добрый, справедливы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всем не горделивы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т шутки, любит смех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 много он поте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 и стар и млад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гостям он будет рад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олуш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тушка Фея, сегодня состоится Новогодний карнавал! Как, наверно, будет счастлив тот, кто во дворец попал! (Плач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лачь и не огорчай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бал новогодний скорей собирай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трудолюбие твоё и добро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т бал тебе попасть я пом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помни! Как пробьёт 12 раз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исчезнет в тот же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я скажу лишь волшебное слово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делаю взмах – вот наряд на бал готов!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олуш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асибо, дорогая Фея! (обегает елку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щайте,  я еду на ба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 Дед Мороз меня в гости позвал (убега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000000"/>
          <w:sz w:val="24"/>
          <w:szCs w:val="24"/>
        </w:rPr>
        <w:t>А в это время на балу звучит веселая музыка, и кавалеры приглашают    дам на танец (встают в пары вокруг ел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Танец «Поль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! На нашем балу очаровательная гостья - Золушка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бро пожаловать на бал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Мы очень-очень рады вам.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Золушка:</w:t>
      </w:r>
      <w:r>
        <w:rPr/>
        <w:t xml:space="preserve"> </w:t>
      </w:r>
      <w:r>
        <w:rPr>
          <w:rStyle w:val="StrongEmphasis"/>
          <w:b w:val="false"/>
          <w:color w:val="000000"/>
        </w:rPr>
        <w:t>Ах, как здесь красиво, как много гостей!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i/>
          <w:color w:val="000000"/>
          <w:u w:val="single"/>
        </w:rPr>
        <w:t>«Танец со свечами»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color w:val="000000"/>
        </w:rPr>
        <w:t>Принц:</w:t>
      </w:r>
      <w:r>
        <w:rPr>
          <w:rStyle w:val="StrongEmphasis"/>
          <w:b w:val="false"/>
          <w:color w:val="00000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Что за красавица здесь появилась?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Как будто бы солнышко с неба спустилось!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Пусть звуки оркестра вокруг запоют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И в сердце у всех пусть цветы расцветут.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И  на танец зову я, со мной всех друзей.</w:t>
      </w:r>
    </w:p>
    <w:p>
      <w:pPr>
        <w:pStyle w:val="Style16"/>
        <w:shd w:fill="FFFFFF" w:val="clear"/>
        <w:spacing w:before="0" w:after="0"/>
        <w:rPr>
          <w:rStyle w:val="StrongEmphasis"/>
          <w:b/>
          <w:b/>
          <w:color w:val="000000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Ведущая:</w:t>
      </w:r>
      <w:r>
        <w:rPr/>
        <w:t xml:space="preserve"> Кавалеры приглашают дам на танец.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color w:val="000000"/>
          <w:u w:val="single"/>
        </w:rPr>
        <w:t>Исполняется полька "Встаньте в круг".</w:t>
      </w:r>
    </w:p>
    <w:p>
      <w:pPr>
        <w:pStyle w:val="Style16"/>
        <w:shd w:fill="FFFFFF" w:val="clear"/>
        <w:spacing w:before="0" w:after="0"/>
        <w:ind w:firstLine="450"/>
        <w:jc w:val="center"/>
        <w:rPr>
          <w:rStyle w:val="Emphasis"/>
          <w:b/>
          <w:b/>
          <w:i w:val="false"/>
          <w:i w:val="false"/>
          <w:iCs w:val="false"/>
          <w:color w:val="FF0000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Фея: </w:t>
      </w:r>
      <w:r>
        <w:rPr>
          <w:rStyle w:val="StrongEmphasis"/>
          <w:b w:val="false"/>
          <w:color w:val="000000"/>
        </w:rPr>
        <w:t>Я, думаю Золушке очень здесь хорошо, она нашла себе новых друзей. А мне пора в сказку.  Прощайте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i/>
          <w:color w:val="000000"/>
          <w:u w:val="single"/>
        </w:rPr>
        <w:t>Звучит музыка и Фея уходит.</w:t>
      </w:r>
    </w:p>
    <w:p>
      <w:pPr>
        <w:pStyle w:val="Style16"/>
        <w:shd w:fill="FFFFFF" w:val="clear"/>
        <w:spacing w:before="0" w:after="0"/>
        <w:ind w:firstLine="450"/>
        <w:jc w:val="center"/>
        <w:rPr>
          <w:rStyle w:val="Emphasis"/>
          <w:b/>
          <w:b/>
          <w:color w:val="000000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Сегодня музыки не будет мало,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негурочкина песня зазвучала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ходит Снегурочка.</w:t>
      </w:r>
      <w:r>
        <w:rPr>
          <w:i/>
          <w:u w:val="single"/>
        </w:rPr>
        <w:t xml:space="preserve"> </w:t>
      </w:r>
      <w:r>
        <w:rPr>
          <w:i/>
          <w:color w:val="000000"/>
          <w:u w:val="single"/>
        </w:rPr>
        <w:t>Исполняет песню «Зимняя сказка».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негурочка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280"/>
        <w:textAlignment w:val="baseline"/>
        <w:rPr/>
      </w:pPr>
      <w:r>
        <w:rPr/>
        <w:t>Я живу у Дедушки, Дедушки Мороза                                                                                              Личико румяное и щечки, словно розы.                                                                                             Мне косички белые вьюга заплетала,                                                                                         Красивые узоры на шубке рисовала                                                                                   Тетушка Метелица связала рукавички.                                                                                                     Зовут меня – Снегурочкой, самой Зимы сестричка.                                                                             Наша елка просто диво!                                                                                                                                             И наряда и красива,                                                                                                                                        Чтоб огни на ней зажечь,                                                                                                                      Нужно песенку ей спеть!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Ведуща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Чтобы было веселей,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Эй, снежинки, полетите,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Возле ёлочки спляшите!</w:t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b/>
          <w:b/>
        </w:rPr>
      </w:pPr>
      <w:r>
        <w:rPr>
          <w:i/>
          <w:u w:val="single"/>
        </w:rPr>
        <w:t>Исполняется «Танец снежинок».</w:t>
      </w:r>
      <w:r>
        <w:rPr>
          <w:b/>
          <w:i/>
        </w:rPr>
        <w:t xml:space="preserve"> </w:t>
      </w:r>
      <w:r>
        <w:rPr>
          <w:rStyle w:val="Emphasis"/>
          <w:b/>
        </w:rPr>
        <w:t>Звучит бой часов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i/>
          <w:i/>
          <w:iCs/>
        </w:rPr>
      </w:pPr>
      <w:r>
        <w:rPr>
          <w:color w:val="000000"/>
        </w:rPr>
        <w:t xml:space="preserve"> </w:t>
      </w:r>
      <w:r>
        <w:rPr>
          <w:rStyle w:val="StrongEmphasis"/>
          <w:color w:val="000000"/>
        </w:rPr>
        <w:t>Золушка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Уже часы 12 бьют -</w:t>
      </w: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Закончился мой праздник тут,</w:t>
      </w: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Не успела я повеселиться,</w:t>
      </w: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А платье скоро в лохмотья превратится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Ведущ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бойся, Золушка, ничего страшного не произойдет, ведь сегодня не обычная ночь, а новогодняя. Если бьют часы 12 раз, значит, к нам сюда идет главный волшебник – Дед Мороз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rStyle w:val="Emphasis"/>
          <w:color w:val="000000"/>
          <w:u w:val="single"/>
        </w:rPr>
        <w:t>Выходит Дед Мороз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Дед Мороз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 Новым годом! С Новым годом!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рогие ребятишки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девчонки, и мальчишки!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ыл у вас я год назад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нова видеть я вас рад!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месте с вами хоть сейчас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 готов пуститься в пляс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к ёлке)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колько лет живу на свете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немало повидал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о такой красивой ёлк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икогда я не встречал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-ка, ёлка, встрепе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-ка, ёлка, улыб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-ка, ёлка, 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ом радостным гори!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/>
      </w:pPr>
      <w:r>
        <w:rPr>
          <w:rStyle w:val="Emphasis"/>
          <w:color w:val="000000"/>
          <w:u w:val="single"/>
        </w:rPr>
        <w:t>Вместе с детьми зажигают ёл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Дед Мороз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</w:rPr>
        <w:t>Становитесь-ка скорее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</w:rPr>
        <w:t>В дружный хоровод,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</w:rPr>
        <w:t>С хороводами и пеньем</w:t>
      </w:r>
    </w:p>
    <w:p>
      <w:pPr>
        <w:pStyle w:val="Style16"/>
        <w:shd w:fill="FFFFFF" w:val="clear"/>
        <w:spacing w:before="0" w:after="0"/>
        <w:ind w:firstLine="45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третим Новый год!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000000"/>
          <w:u w:val="single"/>
        </w:rPr>
      </w:pPr>
      <w:r>
        <w:rPr>
          <w:rStyle w:val="StrongEmphasis"/>
          <w:b w:val="false"/>
          <w:i/>
          <w:color w:val="000000"/>
          <w:u w:val="single"/>
        </w:rPr>
        <w:t>Исполняется хоровод «Раз, два, три!»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</w:rPr>
        <w:t>Дед Мороз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гр немало есть на свете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играть хотите, дети?</w:t>
      </w:r>
    </w:p>
    <w:p>
      <w:pPr>
        <w:pStyle w:val="Style16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i/>
          <w:color w:val="000000"/>
          <w:u w:val="single"/>
        </w:rPr>
        <w:t>Игра - хоровод «Новогодний хоровод»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Дед Мороз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Знаю, есть игра одна,</w:t>
      </w: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Вам понравится она.</w:t>
      </w: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А вы дружно, не зевайте,</w:t>
      </w: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Вслед за мною повторяйте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/>
      </w:pPr>
      <w:r>
        <w:rPr>
          <w:i/>
          <w:color w:val="000000"/>
          <w:u w:val="single"/>
        </w:rPr>
        <w:t xml:space="preserve">Проводится игра «Голова, плечи, колени»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Дед Мороз</w:t>
      </w:r>
      <w:r>
        <w:rPr>
          <w:color w:val="000000"/>
        </w:rPr>
        <w:t xml:space="preserve">. 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х, музыка веселая!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ак наплясался я, даже дух захватило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Жарко! (Видит пенек.)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учше сяду на пенек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дохну-ка я часок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Ведуща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т как раз стоит пенек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тебя как будто ждет.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color w:val="000000"/>
          <w:u w:val="single"/>
        </w:rPr>
        <w:t>Дед Мороз собирается сесть, пенек пищит и отбегает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Дед Мороз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 такое? Пень пищит?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олько встану, пень молчит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ень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Безобразие какое,</w:t>
      </w: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Я от боли чуть не вою.</w:t>
      </w: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Посидеть-то посиди,</w:t>
      </w: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Да меня не раздави.</w:t>
      </w:r>
    </w:p>
    <w:p>
      <w:pPr>
        <w:pStyle w:val="Style16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Возмущен я до предела -</w:t>
      </w:r>
    </w:p>
    <w:p>
      <w:pPr>
        <w:pStyle w:val="Style16"/>
        <w:shd w:fill="FFFFFF" w:val="clear"/>
        <w:spacing w:before="0" w:after="0"/>
        <w:ind w:firstLine="450"/>
        <w:rPr/>
      </w:pPr>
      <w:r>
        <w:rPr>
          <w:color w:val="000000"/>
        </w:rPr>
        <w:t>Вот какое это дело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Дед Мороз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такой ты, покажись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ыходи и не сердись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ень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Новый год я не сержусь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быстрой пляске закружусь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Emphasis"/>
          <w:color w:val="000000"/>
          <w:u w:val="single"/>
        </w:rPr>
        <w:t>Пляшет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Дед Мороз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такого не видали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б пенечки танцевал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о всегда под Новый год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 идет наоборот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 дворце тебе не место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тправляйся лучше в лес ты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ень под музыку убегае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/>
          <w:i w:val="false"/>
          <w:color w:val="000000"/>
        </w:rPr>
        <w:t>Дед Мороз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Emphasis"/>
          <w:i w:val="false"/>
          <w:color w:val="000000"/>
        </w:rPr>
        <w:t>Что не слышу я стихов?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Style w:val="Emphasis"/>
          <w:i w:val="false"/>
          <w:color w:val="000000"/>
        </w:rPr>
        <w:t>Кто стихи прочесть готов?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u w:val="single"/>
        </w:rPr>
        <w:t>Дети читают стихи Деду Мороз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Ведущая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Улыбнитесь вы друг другу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 вами мы пойдем по кругу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 песней той, что в Новый год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есь народ у нас поет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Дед Мороз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амы, папы, не скучайте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м дружнее подпевайте.</w:t>
      </w:r>
    </w:p>
    <w:p>
      <w:pPr>
        <w:pStyle w:val="Style16"/>
        <w:shd w:fill="FFFFFF" w:val="clear"/>
        <w:spacing w:before="0" w:after="0"/>
        <w:rPr>
          <w:u w:val="single"/>
        </w:rPr>
      </w:pPr>
      <w:r>
        <w:rPr>
          <w:rStyle w:val="Emphasis"/>
          <w:u w:val="single"/>
        </w:rPr>
        <w:t xml:space="preserve"> </w:t>
      </w:r>
      <w:r>
        <w:rPr>
          <w:rStyle w:val="Emphasis"/>
          <w:u w:val="single"/>
        </w:rPr>
        <w:t>хоровод "В лесу родилась елочка".</w:t>
      </w:r>
    </w:p>
    <w:p>
      <w:pPr>
        <w:pStyle w:val="Style16"/>
        <w:shd w:fill="FFFFFF" w:val="clear"/>
        <w:spacing w:before="0" w:after="0"/>
        <w:rPr>
          <w:u w:val="single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Дед Мороз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у-ка, мы себе похлопаем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ногами все потопаем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теперь мы повернемся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 свои места вернемся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ед Мороз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сейчас хочу проверить, хорошо ли вы меня знаете? Буду задавать о себе вопросы, а вы хором отвечайте.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Дед Мороз старик веселый? (Да.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Любит шутки и приколы? (Да.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Знает песни и загадки? (Да.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Съест все ваши шоколадки? (Нет.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Он зажжет ребятам елку? (Да.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Носит шорты и футболку? (Нет.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Он душою не стареет? (Нет.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Нас на улице согреет? (Нет.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Санта-Клаус - брат Мороза? (Да.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Хороша у нас береза? (Нет.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Дед Мороз несет подарки? (Да.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Ездит он на иномарке? (Нет.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Носит тросточку и шляпу? (Нет.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- Иногда похож на папу? (Да.)</w:t>
      </w:r>
    </w:p>
    <w:p>
      <w:pPr>
        <w:sectPr>
          <w:type w:val="continuous"/>
          <w:pgSz w:w="11906" w:h="16838"/>
          <w:pgMar w:left="1701" w:right="850" w:gutter="0" w:header="284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Дед Мороз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, молодцы! Все вы про меня знаете! Заслужили мои подарки. Где-то под елочкой я мешок поставил, находит мешок.) Ой, дыра в мешке. Наверное, я за елку его зацепил, он и порвался, так и подарки растерять можно, надо дыру зашить, дайте мне иголку.</w:t>
      </w:r>
    </w:p>
    <w:p>
      <w:pPr>
        <w:pStyle w:val="Style16"/>
        <w:shd w:fill="FFFFFF" w:val="clear"/>
        <w:spacing w:before="0" w:after="0"/>
        <w:ind w:firstLine="450"/>
        <w:rPr>
          <w:color w:val="000000"/>
          <w:u w:val="single"/>
        </w:rPr>
      </w:pPr>
      <w:r>
        <w:rPr>
          <w:rStyle w:val="Emphasis"/>
          <w:color w:val="000000"/>
          <w:u w:val="single"/>
        </w:rPr>
        <w:t>Мешок "пищит" и "убегает" за елку, Дед Мороз бежит за ним, за елкой забирает другой, такой же, специально подготовленный мешок и выносит его. Раздает подарк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Дед Мороз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тарому году оставьте печали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абудьте тревоги, обиды, беду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олько здоровья, успехов и счастья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вам желаем в Новом году</w:t>
      </w:r>
    </w:p>
    <w:p>
      <w:pPr>
        <w:pStyle w:val="Style16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rStyle w:val="Emphasis"/>
          <w:color w:val="000000"/>
          <w:u w:val="single"/>
        </w:rPr>
        <w:t>Дед Мороз прощается с детьми и уходит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continuous"/>
      <w:pgSz w:w="11906" w:h="16838"/>
      <w:pgMar w:left="1701" w:right="850" w:gutter="0" w:header="284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150" w:after="30"/>
      <w:jc w:val="right"/>
      <w:outlineLvl w:val="3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МБДОУ № 56 г. Апатиты, воспитатели Захарова Т. В. и Карпова О.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8:00Z</dcterms:created>
  <dc:creator>Олеся</dc:creator>
  <dc:description/>
  <cp:keywords/>
  <dc:language>en-US</dc:language>
  <cp:lastModifiedBy>Nelya Yurchenko</cp:lastModifiedBy>
  <dcterms:modified xsi:type="dcterms:W3CDTF">2020-01-18T19:52:00Z</dcterms:modified>
  <cp:revision>3</cp:revision>
  <dc:subject/>
  <dc:title/>
</cp:coreProperties>
</file>